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Friday 6 August 2021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Jean Stevenso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Or email to </w:t>
      </w:r>
      <w:hyperlink r:id="rId2">
        <w:r>
          <w:rPr>
            <w:rStyle w:val="InternetLink"/>
            <w:rFonts w:cs="Arial" w:ascii="Century Gothic" w:hAnsi="Century Gothic"/>
          </w:rPr>
          <w:t>recruitment@wasler.org.uk</w:t>
        </w:r>
      </w:hyperlink>
      <w:r>
        <w:rPr>
          <w:rFonts w:cs="Arial" w:ascii="Century Gothic" w:hAnsi="Century Gothic"/>
        </w:rPr>
        <w:t xml:space="preserve"> or jean.stevenson@wasler.org.uk</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1312083801"/>
      <w:bookmarkStart w:id="1" w:name="__Fieldmark__0_1312083801"/>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1312083801"/>
      <w:bookmarkStart w:id="3" w:name="__Fieldmark__1_1312083801"/>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1312083801"/>
      <w:bookmarkStart w:id="5" w:name="__Fieldmark__2_1312083801"/>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1312083801"/>
      <w:bookmarkStart w:id="7" w:name="__Fieldmark__3_1312083801"/>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1312083801"/>
      <w:bookmarkStart w:id="9" w:name="__Fieldmark__4_1312083801"/>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1312083801"/>
      <w:bookmarkStart w:id="11" w:name="__Fieldmark__5_1312083801"/>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1312083801"/>
      <w:bookmarkStart w:id="13" w:name="__Fieldmark__6_1312083801"/>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1312083801"/>
      <w:bookmarkStart w:id="15" w:name="__Fieldmark__7_1312083801"/>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1312083801"/>
      <w:bookmarkStart w:id="17" w:name="__Fieldmark__8_1312083801"/>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1312083801"/>
      <w:bookmarkStart w:id="19" w:name="__Fieldmark__9_1312083801"/>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asl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5:00Z</dcterms:created>
  <dc:creator>Shani Duncan</dc:creator>
  <dc:description/>
  <cp:keywords/>
  <dc:language>en-US</dc:language>
  <cp:lastModifiedBy>Elizabeth Feelie TS</cp:lastModifiedBy>
  <cp:lastPrinted>2016-04-27T10:56:00Z</cp:lastPrinted>
  <dcterms:modified xsi:type="dcterms:W3CDTF">2021-07-20T11:16:00Z</dcterms:modified>
  <cp:revision>4</cp:revision>
  <dc:subject/>
  <dc:title> </dc:title>
</cp:coreProperties>
</file>