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 </w:t>
      </w:r>
      <w:r>
        <w:rPr>
          <w:rFonts w:cs="Arial" w:ascii="Arial" w:hAnsi="Arial"/>
          <w:b/>
          <w:sz w:val="28"/>
          <w:szCs w:val="28"/>
          <w:lang w:val="en-GB"/>
        </w:rPr>
        <w:t xml:space="preserve">Café Worker                     </w:t>
      </w:r>
      <w:r>
        <w:rPr>
          <w:rFonts w:cs="Arial" w:ascii="Arial" w:hAnsi="Arial"/>
          <w:b/>
          <w:sz w:val="28"/>
          <w:szCs w:val="28"/>
          <w:lang w:val="en-GB"/>
        </w:rPr>
        <w:drawing>
          <wp:inline distT="0" distB="0" distL="0" distR="0">
            <wp:extent cx="162814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  <w:lang w:val="en-GB"/>
        </w:rPr>
        <w:t>Application Form</w:t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en-GB"/>
        </w:rPr>
        <w:t>SECTION A: Your personal detail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First Name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Surname or Last Name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Any previous names by which you have been known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Contact Number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en-GB"/>
        </w:rPr>
        <w:t xml:space="preserve">SECTION B: Your present or most recent employment/voluntary work (If necessary use a </w:t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eastAsia="Arial" w:cs="Arial" w:ascii="Arial" w:hAnsi="Arial"/>
          <w:b/>
          <w:szCs w:val="22"/>
          <w:lang w:val="en-GB"/>
        </w:rPr>
        <w:t xml:space="preserve">                     </w:t>
      </w:r>
      <w:r>
        <w:rPr>
          <w:rFonts w:cs="Arial" w:ascii="Arial" w:hAnsi="Arial"/>
          <w:b/>
          <w:szCs w:val="22"/>
          <w:lang w:val="en-GB"/>
        </w:rPr>
        <w:t>seperate sheet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Name of organisation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Address of Organisation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Summary of role and responsibilities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Please give reason for leaving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SECTION C:  Please give details of any previous experience you may have of working in a café environment</w:t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en-GB"/>
        </w:rPr>
        <w:t>SECTION D: Please give details of any relevant qualifications, training and/or personal qualities which you feel equip you for this post.  If necessary, please continue on a separate sheet.</w:t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SECTION E: References – Please give the name and contact details of two suitable referees.  At least one should have knowledge of any previous work you may have undertaken in a café setting.</w:t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047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Name: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Organisation (where applicable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Organisation (where applicable)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Address (including postcode)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Address (including postcode)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Telephone No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Telephone No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In what capacity do you know this person (friend, colleague, etc)?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In what capacity do you know this person (friend, colleague, etc)?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How long have you known this person?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How long have you known this person?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SECTION G: Decla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I confirm that the information I have given in this form is accurate and truthful.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ab/>
            </w:r>
            <w:r>
              <w:rPr>
                <w:rFonts w:cs="Arial" w:ascii="Arial" w:hAnsi="Arial"/>
                <w:b/>
                <w:szCs w:val="22"/>
                <w:lang w:val="en-GB"/>
              </w:rPr>
              <w:t>Signed …………………………………………………………….   Date 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en-GB"/>
        </w:rPr>
        <w:t>Thank you for completing this application form.  Please return it to the name and address given below by closing date Friday 6</w:t>
      </w:r>
      <w:r>
        <w:rPr>
          <w:rFonts w:cs="Arial" w:ascii="Arial" w:hAnsi="Arial"/>
          <w:b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Cs w:val="22"/>
          <w:lang w:val="en-GB"/>
        </w:rPr>
        <w:t xml:space="preserve"> August 2021:</w:t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Caroline Dashwood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Douglas Community Centre &amp; Library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Balmoral Avenue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Dundee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DD4 8SD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01382 436907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caroline.dashwood@dundeecity.gov.uk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en-GB"/>
        </w:rPr>
        <w:t>The information you give us in this form will be treated in the strictest confidence.</w:t>
      </w:r>
      <w:r>
        <w:rPr>
          <w:rFonts w:cs="Arial" w:ascii="Arial" w:hAnsi="Arial"/>
          <w:b/>
          <w:lang w:val="en-GB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BSTitle">
    <w:name w:val="CRBS Title"/>
    <w:basedOn w:val="Normal"/>
    <w:qFormat/>
    <w:pPr/>
    <w:rPr>
      <w:b/>
      <w:sz w:val="3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RBSDateTitle">
    <w:name w:val="CRBS Date Title"/>
    <w:basedOn w:val="Heading1"/>
    <w:qFormat/>
    <w:pPr>
      <w:numPr>
        <w:ilvl w:val="0"/>
        <w:numId w:val="0"/>
      </w:numPr>
      <w:outlineLvl w:val="9"/>
    </w:pPr>
    <w:rPr>
      <w:color w:val="FFCC00"/>
      <w:sz w:val="36"/>
      <w:szCs w:val="36"/>
    </w:rPr>
  </w:style>
  <w:style w:type="paragraph" w:styleId="CRBSTitleRight">
    <w:name w:val="CRBS Title Right"/>
    <w:basedOn w:val="Heading1"/>
    <w:qFormat/>
    <w:pPr>
      <w:numPr>
        <w:ilvl w:val="0"/>
        <w:numId w:val="0"/>
      </w:numPr>
      <w:jc w:val="right"/>
      <w:outlineLvl w:val="9"/>
    </w:pPr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26:00Z</dcterms:created>
  <dc:creator>ao'neill</dc:creator>
  <dc:description/>
  <cp:keywords/>
  <dc:language>en-US</dc:language>
  <cp:lastModifiedBy>Hayley Tunstall</cp:lastModifiedBy>
  <cp:lastPrinted>2008-08-19T14:56:00Z</cp:lastPrinted>
  <dcterms:modified xsi:type="dcterms:W3CDTF">2021-07-16T11:31:00Z</dcterms:modified>
  <cp:revision>19</cp:revision>
  <dc:subject/>
  <dc:title>APPLICATION FORM FOR INDIVIDUALS IN CHILDCARE POSITIONS</dc:title>
</cp:coreProperties>
</file>