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ob Title:</w:t>
      </w:r>
      <w:r>
        <w:rPr>
          <w:sz w:val="28"/>
        </w:rPr>
        <w:tab/>
        <w:tab/>
        <w:t>Family Support Worker – Carers of Older Peo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rganisation:</w:t>
      </w:r>
      <w:r>
        <w:rPr>
          <w:sz w:val="28"/>
        </w:rPr>
        <w:tab/>
        <w:t>Glasgow North East Carers Cent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86"/>
        <w:gridCol w:w="3278"/>
      </w:tblGrid>
      <w:tr>
        <w:trPr/>
        <w:tc>
          <w:tcPr>
            <w:tcW w:w="3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ributes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ential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rable</w:t>
            </w:r>
          </w:p>
        </w:tc>
      </w:tr>
      <w:tr>
        <w:trPr/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ucational/Professional Qualific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evant qualification in social work, healthcare or community work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areer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experience in relevant fie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owledge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ers needs, issues, role and contribution to communiti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ills/Aptitu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 teamwork appro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itment to self development and lear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Excellent verbal and written communication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cellent administrative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Supportive and enabling appro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ility to demonstrate initiati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ility to prioritise and organise own workload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ation skil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erience of monitoring and evalu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Personal Circumstan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ngness to be flexible about hours of wor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 Driv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35:00Z</dcterms:created>
  <dc:creator>Carers Development Unit</dc:creator>
  <dc:description/>
  <cp:keywords/>
  <dc:language>en-US</dc:language>
  <cp:lastModifiedBy>Carers Centre</cp:lastModifiedBy>
  <cp:lastPrinted>2004-05-25T10:00:00Z</cp:lastPrinted>
  <dcterms:modified xsi:type="dcterms:W3CDTF">2021-07-20T15:05:00Z</dcterms:modified>
  <cp:revision>3</cp:revision>
  <dc:subject/>
  <dc:title>Person Specification</dc:title>
</cp:coreProperties>
</file>