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lang w:val="en-US" w:eastAsia="en-US"/>
        </w:rPr>
        <w:drawing>
          <wp:inline distT="0" distB="0" distL="0" distR="0">
            <wp:extent cx="1896745" cy="5715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896745" cy="571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Befriending Co-ordinato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327888951"/>
            <w:bookmarkStart w:id="1" w:name="__Fieldmark__18_327888951"/>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327888951"/>
            <w:bookmarkStart w:id="3" w:name="__Fieldmark__19_327888951"/>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327888951"/>
            <w:bookmarkStart w:id="5" w:name="__Fieldmark__20_327888951"/>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327888951"/>
            <w:bookmarkStart w:id="7" w:name="__Fieldmark__21_327888951"/>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327888951"/>
            <w:bookmarkStart w:id="9" w:name="__Fieldmark__23_327888951"/>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327888951"/>
            <w:bookmarkStart w:id="11" w:name="__Fieldmark__25_327888951"/>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327888951"/>
            <w:bookmarkStart w:id="13" w:name="__Fieldmark__27_327888951"/>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327888951"/>
            <w:bookmarkStart w:id="15" w:name="__Fieldmark__29_327888951"/>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327888951"/>
            <w:bookmarkStart w:id="17" w:name="__Fieldmark__31_327888951"/>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327888951"/>
            <w:bookmarkStart w:id="19" w:name="__Fieldmark__83_327888951"/>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327888951"/>
            <w:bookmarkStart w:id="21" w:name="__Fieldmark__84_327888951"/>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327888951"/>
            <w:bookmarkStart w:id="23" w:name="__Fieldmark__93_327888951"/>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327888951"/>
            <w:bookmarkStart w:id="25" w:name="__Fieldmark__102_327888951"/>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for Befriending Co-ordinator</w:t>
      <w:tab/>
      <w:tab/>
      <w:tab/>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2</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2:00Z</dcterms:created>
  <dc:creator>Susan Philp</dc:creator>
  <dc:description/>
  <cp:keywords/>
  <dc:language>en-US</dc:language>
  <cp:lastModifiedBy>Morag McIntyre</cp:lastModifiedBy>
  <cp:lastPrinted>2019-08-21T18:56:00Z</cp:lastPrinted>
  <dcterms:modified xsi:type="dcterms:W3CDTF">2021-07-28T08:43:00Z</dcterms:modified>
  <cp:revision>4</cp:revision>
  <dc:subject/>
  <dc:title/>
</cp:coreProperties>
</file>