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rson Specification – Family Support Co-ordinator (North Lanarkshire)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ntial and desirable skills, abilities, experience, knowledge and special requirements for the post of Home-Start Family Support Co-ordinator working to a senior worker.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785"/>
        <w:gridCol w:w="785"/>
        <w:gridCol w:w="782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Person Specification – Family Support Co-ordinator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standard of education (HNC In Social Care, SVQ level 3 or equivalent experience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evant previous or current employment or voluntary work, including of working with famil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working with volunteer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upporting the work of Home-Star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the voluntary sector and the roles and responsibilities of voluntary management committe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manage a project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rioritise and undertake plan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process and collate information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prepare reports and statistical information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upporting famil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the needs of families with young children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child development/milestones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nowledge of child protection issu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current legislation and policies relating to children and famil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planning, managing and supporting group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Managing Others  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ility to work as part of a team   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y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recruitment and selection procedures for volunteer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ility to develop and deliver trai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Working in partnership and in the wider context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the roles of agencies providing services for children and familie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motional skills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entation skills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Self management/personal attributes 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rpersonal skills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ositive and creative approach to tackling task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itment to good safeguarding practice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erstanding of the need for professional confidentiality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ood written and verbal communication skills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otiating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 IT skills/ Social medi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cellent reflective listening skills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Special requirement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       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le to work flexibly, some evening or week-end work and occasional residential traini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illingness to access training opportunities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r driver (Access to own car)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igibility to work in the UK     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evant experience/training in field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Home-Start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  <w:tr>
        <w:trPr/>
        <w:tc>
          <w:tcPr>
            <w:tcW w:w="6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rience of work in the voluntary sector or as a volunteer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57:00Z</dcterms:created>
  <dc:creator>LShrimpton</dc:creator>
  <dc:description/>
  <cp:keywords/>
  <dc:language>en-US</dc:language>
  <cp:lastModifiedBy>Nicky O'Hara</cp:lastModifiedBy>
  <cp:lastPrinted>2014-04-23T16:24:00Z</cp:lastPrinted>
  <dcterms:modified xsi:type="dcterms:W3CDTF">2021-08-10T16:09:00Z</dcterms:modified>
  <cp:revision>3</cp:revision>
  <dc:subject/>
  <dc:title>Model Person Specification - Organiser/Co-ordinator working to a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61520</vt:lpwstr>
  </property>
  <property fmtid="{D5CDD505-2E9C-101B-9397-08002B2CF9AE}" pid="4" name="_dlc_DocIdItemGuid">
    <vt:lpwstr>45f5a68c-559d-4a5a-ac51-352cbf041570</vt:lpwstr>
  </property>
  <property fmtid="{D5CDD505-2E9C-101B-9397-08002B2CF9AE}" pid="5" name="_dlc_DocIdUrl">
    <vt:lpwstr>https://homestartglasgownorth.sharepoint.com/sites/HSGN DOCS/_layouts/15/DocIdRedir.aspx?ID=PEPVU4RK24AC-2056089702-61520, PEPVU4RK24AC-2056089702-61520</vt:lpwstr>
  </property>
</Properties>
</file>