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251777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134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pplication For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DETAILS</w:t>
            </w:r>
          </w:p>
        </w:tc>
      </w:tr>
      <w:tr>
        <w:trPr>
          <w:trHeight w:val="141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Title: Finance and Administration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state where you saw the advertisement for the pos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  <w:gridCol w:w="34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AL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(Home):                                  Telephone (Work):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AND PROFESSIONAL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details and dates of any academic and professional qualifications that you consider relevant to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ate                                                      Qualification                                                             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MENT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/ Most Recent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5954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and address of current / most recent employ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Du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Appoin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Peri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and Reason for Leav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and Address of Employ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state Job Titl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 Description of Duties, Reason for Leaving</w:t>
            </w:r>
          </w:p>
        </w:tc>
      </w:tr>
      <w:tr>
        <w:trPr>
          <w:trHeight w:val="2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MENT IN SUPPORT OF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state why you are applying for this post; refer to any knowledge, skills or experience gained in the workplace or in a voluntary capacity, which you consider relevant to the Job Description and Person Spec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6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ou wish please continue on a separate sheet with your name clearly mark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REFERE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(Please give details of two persons who have agreed to act as referees, one of whom should be your current or most recent employ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state if it is acceptable for referees to be contacted prior to interview      YES/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 to Y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ionship to Yo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 (Read careful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ertify that all information contained in this form is true and correct to the best of my knowledge. I realise that false information or omissions may lead to dismissal without not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ed……………………………………………………………………………………  Date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eturn Application Form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ief Executive, Befriending Networks Ltd. by email to Sarah@befriending.co.uk</w:t>
      </w:r>
    </w:p>
    <w:sectPr>
      <w:footerReference w:type="default" r:id="rId3"/>
      <w:type w:val="nextPage"/>
      <w:pgSz w:w="11906" w:h="16838"/>
      <w:pgMar w:left="709" w:right="56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2955</wp:posOffset>
              </wp:positionH>
              <wp:positionV relativeFrom="paragraph">
                <wp:posOffset>-36957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9.1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3:00Z</dcterms:created>
  <dc:creator>user</dc:creator>
  <dc:description/>
  <cp:keywords/>
  <dc:language>en-US</dc:language>
  <cp:lastModifiedBy>Sarah Van Putten</cp:lastModifiedBy>
  <cp:lastPrinted>2002-01-22T10:03:00Z</cp:lastPrinted>
  <dcterms:modified xsi:type="dcterms:W3CDTF">2021-08-12T13:38:00Z</dcterms:modified>
  <cp:revision>5</cp:revision>
  <dc:subject/>
  <dc:title>Befriending Network (Scotland) Ltd</dc:title>
</cp:coreProperties>
</file>