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ROLE DESCRIPTION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Titl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hnic Minority Community Development Officer x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ion Na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m Na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ographical Focus of Ro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cotland-w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me-based in Scot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ctual Status of Rol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xed-term to 31/10/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ur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5 hours per week (working pattern to be agreed with Line Manage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Title of Line Manag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Development Manag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b Titles and number of any direct report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r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79397846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£32,977.62 pa pro rata (£23,084.33 pa actual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us tax free home working allowance: £78 per quart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1" w:name="_Hlk79397846"/>
            <w:bookmarkStart w:id="2" w:name="_Hlk79397846"/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Purpos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power Age Scotland’s </w:t>
            </w:r>
            <w:r>
              <w:rPr>
                <w:rFonts w:cs="Arial" w:ascii="Arial" w:hAnsi="Arial"/>
                <w:sz w:val="24"/>
                <w:szCs w:val="24"/>
              </w:rPr>
              <w:t>ethnic minority olde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eople’s member groups by providing information, resources and support by overcoming language and cultural barriers.</w:t>
            </w:r>
          </w:p>
          <w:p>
            <w:pPr>
              <w:pStyle w:val="Xmso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pport Age Scotland to strengthen our understanding of the key issues that are important to ethnic minority older people.</w:t>
            </w:r>
          </w:p>
          <w:p>
            <w:pPr>
              <w:pStyle w:val="Xmsonormal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pport Age Scotland to ensure our services and activities are accessible and meet the needs of ethnic minority older peop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ing a Community Development approach, co-ordinate the delivery of a programme of national and regional networking, training and engagement opportunities for Age Scotland </w:t>
            </w:r>
            <w:r>
              <w:rPr>
                <w:rFonts w:cs="Arial" w:ascii="Arial" w:hAnsi="Arial"/>
                <w:sz w:val="24"/>
                <w:szCs w:val="24"/>
              </w:rPr>
              <w:t>ethnic minorit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lder people’s member grou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e Age Scotland’s profile, recruit new members and connect member groups to Age Scotland’s services, offers and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port the development of a team of Age Scotland National Ambassad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n Responsibilities/Deliverab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rking as a team: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e the profile of Community Development internally encouraging closer partnership working and collaboration across the organisation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entify the training, development and support needs of Age Scotland’s older people’s member groups, </w:t>
            </w:r>
            <w:r>
              <w:rPr>
                <w:rFonts w:cs="Arial" w:ascii="Arial" w:hAnsi="Arial"/>
                <w:sz w:val="24"/>
                <w:szCs w:val="24"/>
              </w:rPr>
              <w:t>with a particular focus on the needs of ethnic minority older people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 and maintain the existing bank of information, toolkits, and resources to address the training and development needs of Age Scotland’s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nd maintain effective links with other organisations and services which are also concerned with older people and later life and who can offer relevant information, advice and support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 a central source of information, advice and support to strengthen Age Scotland’s older people’s member groups and enable them to deliver their services and activities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elp to recruit a team of National Ambassadors for Age Scotland and support the Ambassadors to carry out their role. 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icipate in planning, organising, and delivering an ongoing programme of regional network meetings, policy engagement events and a national conference for Age Scotland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ibute to the successful delivery of a small annual grants programme open to Age Scotland member groups on a national and/or regional basis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blicise the work of Age Scotland’s older people’s member groups identifying, recording and cascading effective practice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iver talks and host stalls to promote Age Scotland’s services and activities.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sure activity and impact recording is maintained via Charity Log (Age Scotland’s management and information system), and that data is up to date and fit for purpose. 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 and compliance with all legislation and procedures e.g. data protection, vulnerable adult, health and safety and equal opportunities.</w:t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37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onstrable experience of working with groups and partner organisations in a community development setting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ble experience of working with ethnic minority older people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derstanding of the voluntary/community, statutory and private sectors in relation to the provision of community-based servic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the voluntary/community, statutory and private sectors in relation to the provision of services to older people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 of community development, capacity building and empowerment processe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nowledge of social policy issues and understanding of issues facing older people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of the needs and key issues facing ethnic minority older people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Good command of written and spoken English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read and speak a community language in order to work directly with those who face language barrier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cellent communication skills - verbal and written including facilitation and presentation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E6E6E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6E6E6E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 of the importance of evaluation and experience of demonstrating impact in relation to outcome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gotiating and influencing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lytical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me management skills and prioritising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 skills, including Microsoft Office and Charity Log, or equivalent Management Information System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work to own initiative and undertake own administrative suppor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work with team colleagues in a manner consistent with the values of the organisation and highest levels of empathy with the mission of the Charity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ble, adaptable and willingness to engage in self-developmen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Requirements: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le requires occasional travel in Scotland and the wider-UK, involving possible overnight stay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full driving licence is essential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uitable home work space and furniture with a good broadband connection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  <w:t>An understanding of and commitment to equal opportunitie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  <w:t>Commitment to work alongside and support volunteer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Commitment to the aims and vision of Age Scotland and an ability to demonstrate those values in your work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85925" cy="762000"/>
          <wp:effectExtent l="0" t="0" r="0" b="0"/>
          <wp:docPr id="1" name="Age Scotland LLL Logo CMYK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 Scotland LLL Logo CMYK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8:00Z</dcterms:created>
  <dc:creator>Katie Docherty</dc:creator>
  <dc:description/>
  <cp:keywords/>
  <dc:language>en-US</dc:language>
  <cp:lastModifiedBy>Tina Low</cp:lastModifiedBy>
  <cp:lastPrinted>2019-07-12T08:38:00Z</cp:lastPrinted>
  <dcterms:modified xsi:type="dcterms:W3CDTF">2021-08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  <property fmtid="{D5CDD505-2E9C-101B-9397-08002B2CF9AE}" pid="3" name="IsMyDocuments">
    <vt:bool>1</vt:bool>
  </property>
</Properties>
</file>