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irdrie Citizens Advice Bureau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Person Specification – Law Centre Administrato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90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60"/>
        <w:gridCol w:w="3582"/>
      </w:tblGrid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ssential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irable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alification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nimum standard grade Maths and English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levant ICT qualificati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vidence of vocational training/qualification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erienc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Minimum 5 years work experience in office systems and procedure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xperienced in Audio Typing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erienced in Microsoft Office Packages including Word, Excel, Access and Outlook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levant experience in IT systems development and maintenanc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erience of working in the legal secto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erience of digital audio dictation system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Financial skills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Skills, knowledge and attribut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/>
            </w:pPr>
            <w:r>
              <w:rPr/>
              <w:t>Excellent communication skills - able to communicate ideas in writing and orally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cellent organization skill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ility to produce report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ility to work to tight deadlines and respond quickly to new demand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tention to detail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wareness of the social needs of local communities and services provided by the voluntary secto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lues and Attitud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ility to work as part of a team, good communicato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 innovator who likes the challenge of developing and implementing new approach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mitment to quality customer car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erience of implementing equal opportunities policies and practices.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the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lling to be flexible and adaptable in meeting the needs of the servic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le to work on own initiative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3:50:00Z</dcterms:created>
  <dc:creator>Stephen Quinn</dc:creator>
  <dc:description/>
  <cp:keywords/>
  <dc:language>en-US</dc:language>
  <cp:lastModifiedBy>JonnyMiller</cp:lastModifiedBy>
  <cp:lastPrinted>2009-09-30T14:26:00Z</cp:lastPrinted>
  <dcterms:modified xsi:type="dcterms:W3CDTF">2012-09-17T13:50:00Z</dcterms:modified>
  <cp:revision>2</cp:revision>
  <dc:subject/>
  <dc:title>Macmillan &amp; CAB Partnership</dc:title>
</cp:coreProperties>
</file>