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EQUAL OPPORTUNITIES MONITORING QUESTIONNAIRE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bCs/>
        </w:rPr>
        <w:t>Women’s Aid East and Midlothian Limited is an equal opportunities organisation. The information requested below is for MONITORING purpose only, to assist MWA in the implementation of its Equal Opportunities Policy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lease state your gender    </w:t>
      </w:r>
    </w:p>
    <w:tbl>
      <w:tblPr>
        <w:tblW w:w="941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051"/>
        <w:gridCol w:w="4881"/>
      </w:tblGrid>
      <w:tr>
        <w:trPr/>
        <w:tc>
          <w:tcPr>
            <w:tcW w:w="248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Woman</w:t>
            </w:r>
          </w:p>
        </w:tc>
        <w:tc>
          <w:tcPr>
            <w:tcW w:w="205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Trans-Woman</w:t>
            </w:r>
          </w:p>
        </w:tc>
        <w:tc>
          <w:tcPr>
            <w:tcW w:w="488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I use another, please specify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0160</wp:posOffset>
                </wp:positionV>
                <wp:extent cx="620966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6.8pt;mso-wrap-distance-left:9.05pt;mso-wrap-distance-right:9.05pt;mso-wrap-distance-top:0pt;mso-wrap-distance-bottom:0pt;margin-top:-0.8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lease state your marital status</w:t>
      </w:r>
    </w:p>
    <w:tbl>
      <w:tblPr>
        <w:tblW w:w="9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041"/>
        <w:gridCol w:w="2835"/>
        <w:gridCol w:w="2410"/>
      </w:tblGrid>
      <w:tr>
        <w:trPr/>
        <w:tc>
          <w:tcPr>
            <w:tcW w:w="2354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Married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Divorce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Widowe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Single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Civil Partnership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Separate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Living with Someo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Prefer Not To Say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ow would you describe your ethnic group?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WHIT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Scottish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 xml:space="preserve">Other British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 xml:space="preserve">Irish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 xml:space="preserve">Gypsy / Traveller 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 xml:space="preserve">Polish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>Other white ethnic group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IXED OR MULTIPLE ETHNIC GROUP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>Any mixed or multiple ethnic group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SIAN, ASIAN SCOTTISH OR ASIAN BRITIS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 xml:space="preserve">Bangladeshi, Bangladeshi Scottish or Bangladeshi British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>Chinese, Chinese Scottish or Chinese British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 xml:space="preserve">Indian, Indian Scottish or Indian British     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>Pakistani, Pakistani Scottish or Pakistani British</w:t>
            </w:r>
            <w:r>
              <w:rPr>
                <w:rFonts w:cs="Cambria" w:ascii="Cambria" w:hAnsi="Cambria"/>
                <w:lang w:val="en-US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 xml:space="preserve">Other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FRICAN, CARIBBEAN or BLAC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 xml:space="preserve">African, African Scottish or African British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>Caribbean, Caribbean Scottish or Caribbean British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>Black, Black Scottish or Black British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>Othe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THER ETHNIC GROU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>Arab, Arab Scottish or Arab British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 xml:space="preserve">Other     </w:t>
            </w:r>
          </w:p>
        </w:tc>
      </w:tr>
      <w:tr>
        <w:trPr>
          <w:trHeight w:val="10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</w:rPr>
              <w:t xml:space="preserve">If you have ticked </w:t>
            </w:r>
            <w:r>
              <w:rPr>
                <w:rFonts w:cs="Cambria" w:ascii="Cambria" w:hAnsi="Cambria"/>
                <w:b/>
                <w:bCs/>
              </w:rPr>
              <w:t>other</w:t>
            </w:r>
            <w:r>
              <w:rPr>
                <w:rFonts w:cs="Cambria" w:ascii="Cambria" w:hAnsi="Cambria"/>
              </w:rPr>
              <w:t xml:space="preserve"> in any of the ethnic groups, please specify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bCs/>
        </w:rPr>
        <w:t>Do you use a language other than English at home, including British Sign Language?</w:t>
      </w:r>
    </w:p>
    <w:p>
      <w:pPr>
        <w:pStyle w:val="Normal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6209665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lease specif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46.5pt;mso-wrap-distance-left:9.05pt;mso-wrap-distance-right:9.05pt;mso-wrap-distance-top:0pt;mso-wrap-distance-bottom:0pt;margin-top:3.3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Please specif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0350</wp:posOffset>
                </wp:positionH>
                <wp:positionV relativeFrom="page">
                  <wp:posOffset>9897110</wp:posOffset>
                </wp:positionV>
                <wp:extent cx="213360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3" w:leader="none"/>
                                      <w:tab w:val="left" w:pos="10490" w:leader="none"/>
                                    </w:tabs>
                                    <w:snapToGrid w:val="false"/>
                                    <w:ind w:right="-143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3.8pt;mso-wrap-distance-left:9pt;mso-wrap-distance-right:9pt;mso-wrap-distance-top:0pt;mso-wrap-distance-bottom:0pt;margin-top:779.3pt;mso-position-vertical-relative:page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3" w:leader="none"/>
                                <w:tab w:val="left" w:pos="10490" w:leader="none"/>
                              </w:tabs>
                              <w:snapToGrid w:val="false"/>
                              <w:ind w:right="-143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ge group:</w:t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1560"/>
        <w:gridCol w:w="1701"/>
        <w:gridCol w:w="1559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nder 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5 to 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Over 5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ow would you describe your religion or belief?</w:t>
      </w:r>
    </w:p>
    <w:tbl>
      <w:tblPr>
        <w:tblW w:w="100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842"/>
        <w:gridCol w:w="1560"/>
        <w:gridCol w:w="2693"/>
      </w:tblGrid>
      <w:tr>
        <w:trPr>
          <w:trHeight w:val="477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None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Church of Scotland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ikhis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sla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Other Christianity    </w:t>
            </w:r>
          </w:p>
        </w:tc>
      </w:tr>
      <w:tr>
        <w:trPr>
          <w:trHeight w:val="674" w:hRule="atLeast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Judaism   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Roman Catholic   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Hinduism 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uddhism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efer Not to Say</w:t>
            </w:r>
          </w:p>
        </w:tc>
      </w:tr>
      <w:tr>
        <w:trPr>
          <w:trHeight w:val="67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her, please specify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ase state your sexual orientation:    </w:t>
      </w:r>
    </w:p>
    <w:tbl>
      <w:tblPr>
        <w:tblW w:w="924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Heterosexual (Straight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esbian/Gay Woman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isexual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efer Not to Say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90805</wp:posOffset>
                </wp:positionV>
                <wp:extent cx="6358255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Other, please specif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65pt;height:46.5pt;mso-wrap-distance-left:9.05pt;mso-wrap-distance-right:9.05pt;mso-wrap-distance-top:0pt;mso-wrap-distance-bottom:0pt;margin-top:7.1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Other, please specif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Would you consider yourself as having a disability or learning difficulty?</w:t>
      </w:r>
      <w:r>
        <w:rPr/>
        <w:t xml:space="preserve"> </w:t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Yes</w:t>
              <w:tab/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No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efer Not to Say</w:t>
            </w:r>
          </w:p>
        </w:tc>
      </w:tr>
    </w:tbl>
    <w:p>
      <w:pPr>
        <w:pStyle w:val="Normal"/>
        <w:ind w:left="-142" w:hanging="0"/>
        <w:rPr>
          <w:rFonts w:ascii="Cambria" w:hAnsi="Cambria" w:cs="Cambri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63335" cy="59055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f yes, please specif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1.05pt;height:46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If yes, please specif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o you have caring responsibilities? If so who for: </w:t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3100"/>
      </w:tblGrid>
      <w:tr>
        <w:trPr/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hildren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dults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lderly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efer Not to Say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her, please specify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bCs/>
        </w:rPr>
        <w:t>P</w:t>
      </w:r>
      <w:r>
        <w:rPr/>
        <w:t xml:space="preserve">lease state your employment status: </w:t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627"/>
      </w:tblGrid>
      <w:tr>
        <w:trPr/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mployed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elf Employed</w:t>
            </w:r>
          </w:p>
        </w:tc>
        <w:tc>
          <w:tcPr>
            <w:tcW w:w="3627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>Unemployed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udent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efer Not to Say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etired</w:t>
            </w:r>
          </w:p>
        </w:tc>
        <w:tc>
          <w:tcPr>
            <w:tcW w:w="3627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ook after home or family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her, please specify: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4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5950" cy="130175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30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03:00Z</dcterms:created>
  <dc:creator>claire.pecot</dc:creator>
  <dc:description/>
  <cp:keywords/>
  <dc:language>en-US</dc:language>
  <cp:lastModifiedBy>Nancy Ross</cp:lastModifiedBy>
  <cp:lastPrinted>2013-02-12T13:03:00Z</cp:lastPrinted>
  <dcterms:modified xsi:type="dcterms:W3CDTF">2021-01-07T15:48:00Z</dcterms:modified>
  <cp:revision>4</cp:revision>
  <dc:subject/>
  <dc:title>EQUAL OPPORTUNITIES MONITORING QUESTIONNAIRE</dc:title>
</cp:coreProperties>
</file>