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</w:tabs>
        <w:ind w:right="-1054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 Spec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343660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1169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99.35pt;mso-wrap-distance-left:9.05pt;mso-wrap-distance-right:9.05pt;mso-wrap-distance-top:0pt;mso-wrap-distance-bottom:0pt;margin-top:-5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1169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</w:tabs>
        <w:ind w:right="-1054" w:hanging="0"/>
        <w:outlineLvl w:val="0"/>
        <w:rPr/>
      </w:pPr>
      <w:r>
        <w:rPr>
          <w:rFonts w:cs="Arial" w:ascii="Arial" w:hAnsi="Arial"/>
          <w:b/>
          <w:sz w:val="32"/>
          <w:szCs w:val="32"/>
        </w:rPr>
        <w:t>Family Worker</w:t>
      </w:r>
    </w:p>
    <w:p>
      <w:pPr>
        <w:pStyle w:val="Normal"/>
        <w:tabs>
          <w:tab w:val="clear" w:pos="720"/>
          <w:tab w:val="left" w:pos="10080" w:leader="none"/>
        </w:tabs>
        <w:ind w:right="-105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tbl>
      <w:tblPr>
        <w:tblW w:w="104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060"/>
        <w:gridCol w:w="18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Crite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 Criter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 of Assessment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 of Infor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kills &amp; Abiliti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llent written and verbal communication skills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ind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llent interpersonal skills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group facilitation skill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administrative skill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ime management skills, organisational and planning skill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self-manage and prioritise workloa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engage and work directly with children , young people and adult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ood team working skill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h level of computer literacy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 to work evenings and weekend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080" w:leader="none"/>
              </w:tabs>
              <w:ind w:left="252" w:hanging="252"/>
              <w:rPr/>
            </w:pPr>
            <w:r>
              <w:rPr>
                <w:rFonts w:cs="Arial" w:ascii="Arial" w:hAnsi="Arial"/>
              </w:rPr>
              <w:t xml:space="preserve">Experience of  managing sessional staff and/or volunteers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08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er of a full driving licence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08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s a current and updated first aid certificate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08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submitting funding applications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plication and interview</w:t>
            </w:r>
          </w:p>
        </w:tc>
      </w:tr>
      <w:tr>
        <w:trPr>
          <w:trHeight w:val="1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hold a qualification in Social Care, Community Development, Children’s care or equivalen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</w:rPr>
              <w:t>Understanding of the key principles and the value of, service user involvement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understanding of the current material used to deliver transition process in schools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</w:rPr>
              <w:t xml:space="preserve">Working knowledge of organisations relevant to working with children.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diversity, inclusion and equality good practice and how it applies to the rol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understanding of areas of high deprivation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client confidentialit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080" w:leader="none"/>
              </w:tabs>
              <w:ind w:left="252" w:hanging="252"/>
              <w:rPr/>
            </w:pPr>
            <w:r>
              <w:rPr>
                <w:rFonts w:cs="Arial" w:ascii="Arial" w:hAnsi="Arial"/>
              </w:rPr>
              <w:t xml:space="preserve">Knowledge of Child Protection guidelines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08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Data Protection Act legislation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08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 experience of working with children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ntervie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</w:rPr>
              <w:t xml:space="preserve">Experience of working with children, young people and adults in the community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partnership working and working in a multi-agency setting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presenting information to a diverse audience in an accessible way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ind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ind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080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using graphic facilitation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080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or within statutory servi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080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working with or within the independent, voluntary and community social care sectors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080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ervice evaluation/quality assuranc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and intervie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Attribut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</w:rPr>
              <w:t>Commitment to service user empowerment and a strong service user voi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communicating effectively with children, young people and adult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motivated and ability to work in an unsupervised environmen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ty and flexibility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080" w:leader="none"/>
              </w:tabs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plication and intervie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">
    <w:name w:val="Default Paragraph Font Para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6:00Z</dcterms:created>
  <dc:creator>lizmcilroy</dc:creator>
  <dc:description/>
  <cp:keywords/>
  <dc:language>en-US</dc:language>
  <cp:lastModifiedBy>Frances March</cp:lastModifiedBy>
  <cp:lastPrinted>2021-08-31T17:05:00Z</cp:lastPrinted>
  <dcterms:modified xsi:type="dcterms:W3CDTF">2021-09-02T11:06:00Z</dcterms:modified>
  <cp:revision>2</cp:revision>
  <dc:subject/>
  <dc:title> </dc:title>
</cp:coreProperties>
</file>