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Young Person’s Recovery Coach</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3952618871"/>
            <w:bookmarkStart w:id="1" w:name="__Fieldmark__18_3952618871"/>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3952618871"/>
            <w:bookmarkStart w:id="3" w:name="__Fieldmark__19_3952618871"/>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3952618871"/>
            <w:bookmarkStart w:id="5" w:name="__Fieldmark__20_3952618871"/>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3952618871"/>
            <w:bookmarkStart w:id="7" w:name="__Fieldmark__21_3952618871"/>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3952618871"/>
            <w:bookmarkStart w:id="9" w:name="__Fieldmark__23_3952618871"/>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3952618871"/>
            <w:bookmarkStart w:id="11" w:name="__Fieldmark__25_3952618871"/>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3952618871"/>
            <w:bookmarkStart w:id="13" w:name="__Fieldmark__27_3952618871"/>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3952618871"/>
            <w:bookmarkStart w:id="15" w:name="__Fieldmark__29_3952618871"/>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3952618871"/>
            <w:bookmarkStart w:id="17" w:name="__Fieldmark__31_3952618871"/>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3952618871"/>
            <w:bookmarkStart w:id="19" w:name="__Fieldmark__83_3952618871"/>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3952618871"/>
            <w:bookmarkStart w:id="21" w:name="__Fieldmark__84_3952618871"/>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3952618871"/>
            <w:bookmarkStart w:id="23" w:name="__Fieldmark__93_3952618871"/>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3952618871"/>
            <w:bookmarkStart w:id="25" w:name="__Fieldmark__102_3952618871"/>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Young Person’s Recovery Coach</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2</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2:00Z</dcterms:created>
  <dc:creator>Susan Philp</dc:creator>
  <dc:description/>
  <cp:keywords/>
  <dc:language>en-US</dc:language>
  <cp:lastModifiedBy>Aurhorised User</cp:lastModifiedBy>
  <cp:lastPrinted>2019-08-21T18:56:00Z</cp:lastPrinted>
  <dcterms:modified xsi:type="dcterms:W3CDTF">2021-10-01T10:49:00Z</dcterms:modified>
  <cp:revision>6</cp:revision>
  <dc:subject/>
  <dc:title/>
</cp:coreProperties>
</file>