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75565</wp:posOffset>
            </wp:positionV>
            <wp:extent cx="1504950" cy="912495"/>
            <wp:effectExtent l="0" t="0" r="0" b="0"/>
            <wp:wrapNone/>
            <wp:docPr id="1" name="1175383 - Crossroads (blue with tex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5383 - Crossroads (blue with tex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  <w:tab/>
        <w:tab/>
        <w:tab/>
        <w:tab/>
        <w:t>:</w:t>
        <w:tab/>
      </w:r>
      <w:r>
        <w:rPr>
          <w:rFonts w:cs="Arial" w:ascii="Arial" w:hAnsi="Arial"/>
        </w:rPr>
        <w:t>Youth Support Worker (17.5hp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orking Week</w:t>
        <w:tab/>
        <w:tab/>
        <w:tab/>
        <w:t>:</w:t>
        <w:tab/>
      </w:r>
      <w:r>
        <w:rPr>
          <w:rFonts w:cs="Arial" w:ascii="Arial" w:hAnsi="Arial"/>
        </w:rPr>
        <w:t>Evenings and occasional week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</w:t>
        <w:tab/>
        <w:tab/>
        <w:tab/>
        <w:tab/>
        <w:t xml:space="preserve">:      </w:t>
        <w:tab/>
      </w:r>
      <w:r>
        <w:rPr>
          <w:rFonts w:cs="Arial" w:ascii="Arial" w:hAnsi="Arial"/>
          <w:bCs/>
          <w:sz w:val="22"/>
          <w:szCs w:val="22"/>
        </w:rPr>
        <w:t>SJC Pt.</w:t>
      </w:r>
      <w:r>
        <w:rPr>
          <w:rFonts w:cs="Arial" w:ascii="Arial" w:hAnsi="Arial"/>
          <w:bCs/>
        </w:rPr>
        <w:t>18 – 22 (FT Equivalent £21,042 - £23,302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plus 7.5% unsocial hours payment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lus 6% employer pension con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</w:t>
        <w:tab/>
        <w:tab/>
        <w:tab/>
        <w:tab/>
        <w:t>:</w:t>
        <w:tab/>
      </w:r>
      <w:r>
        <w:rPr>
          <w:rFonts w:cs="Arial" w:ascii="Arial" w:hAnsi="Arial"/>
        </w:rPr>
        <w:t>The Barn Youth &amp; Commun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7 Abbotsford Place, Gorbals, Glasgow G5 9Q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ct</w:t>
        <w:tab/>
        <w:tab/>
        <w:tab/>
        <w:tab/>
        <w:t>:</w:t>
        <w:tab/>
      </w:r>
      <w:r>
        <w:rPr>
          <w:rFonts w:cs="Arial" w:ascii="Arial" w:hAnsi="Arial"/>
        </w:rPr>
        <w:t>Until end March 2022 – however funding is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eing sought to continue the post beyond this d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ountability</w:t>
        <w:tab/>
        <w:tab/>
        <w:tab/>
        <w:t>:</w:t>
        <w:tab/>
      </w:r>
      <w:r>
        <w:rPr>
          <w:rFonts w:cs="Arial" w:ascii="Arial" w:hAnsi="Arial"/>
          <w:bCs/>
        </w:rPr>
        <w:t xml:space="preserve">Staff Teams, </w:t>
      </w:r>
      <w:r>
        <w:rPr>
          <w:rFonts w:cs="Arial" w:ascii="Arial" w:hAnsi="Arial"/>
        </w:rPr>
        <w:t>Charity Manager and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support the delivery of youth work for Crossroads Youth &amp; Community Association. The aim of this work is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make room for young people to shine, where they can discover themselves and something of their own aims and purpose and can enjoy just being themselves.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oung people will learn new skills, be involved with community, learn to analyse their own situation and solve their own problems and experience moments of unconditional joy.</w:t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he objective of this work is for young people to be more confident, healthier, better informed, more creative, and more connected to their communities. 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e deliver an open and integrated approach to youth work combining locally based youth work programmes from the Barn Youth &amp; Community Centre and residential/outdoors experiences in venues and areas throughout Scotland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n Duti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set-up, participate in and review weekly evening youth work sess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ttend residential and camping trips as required (approx. six per ye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young people in the planning, delivery and evaluation of projects and advocate on young people’s beha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s part of a team and develop and maintain positive trusting relationships with young peop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participate in staff meetings and training sessions where appropriate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foster collective decision-making processes within the youth work tea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eneral Duti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ttend outings and trips with young people, providing relevant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 assist in the smooth running of youth work sessions in conjunction with other youth work staff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 participate in staff meeting and training sessions when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 with and undertake day to day administration to ensure the smooth running of session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Adhere to and implement all Crossroads Procedure &amp; policies including equal opportun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take any other appropriate tasks, as identified by the team and Charity Manag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list of duties is not exhaustive and will be reviewed periodically, in consultation with the post hold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SENTIAL</w:t>
      </w:r>
      <w:r>
        <w:rPr>
          <w:rFonts w:cs="Arial" w:ascii="Arial" w:hAnsi="Arial"/>
          <w:b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working in a youth work environment including overnight and residential trips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and commitment to the voluntary sector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 in empowering young people/groups to develop ideas, address issues and avail of opportunities on their own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empathising and communicating with young people in different situations including typically ‘hard to reach’ groups within communities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be innovative and creative in engaging and communicating with young people as well as in approaching work issues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monitoring &amp; evaluation of youth work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learn from experience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be highly organised, work on own initiative and also as part of a team.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t time manag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DESIRABL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drive a minibus and be MiDAS trained.</w:t>
      </w:r>
    </w:p>
    <w:p>
      <w:pPr>
        <w:pStyle w:val="NoSpacing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xperience of Outdoors (camping, Duke of Edinburgh Awards expeditions etc.)</w:t>
      </w:r>
    </w:p>
    <w:p>
      <w:pPr>
        <w:pStyle w:val="NoSpacing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writing reports for youth work.</w:t>
      </w:r>
    </w:p>
    <w:p>
      <w:pPr>
        <w:pStyle w:val="NoSpacing"/>
        <w:numPr>
          <w:ilvl w:val="0"/>
          <w:numId w:val="6"/>
        </w:numPr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 working knowledge of Microsoft Office applications.</w:t>
      </w:r>
    </w:p>
    <w:p>
      <w:pPr>
        <w:pStyle w:val="NoSpacing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4:00Z</dcterms:created>
  <dc:creator>Carol</dc:creator>
  <dc:description/>
  <cp:keywords/>
  <dc:language>en-US</dc:language>
  <cp:lastModifiedBy>cross</cp:lastModifiedBy>
  <cp:lastPrinted>2021-10-06T10:29:00Z</cp:lastPrinted>
  <dcterms:modified xsi:type="dcterms:W3CDTF">2021-10-13T08:16:00Z</dcterms:modified>
  <cp:revision>4</cp:revision>
  <dc:subject/>
  <dc:title>Crossroads Youth &amp; Community Association</dc:title>
</cp:coreProperties>
</file>