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Style w:val="StrongEmphasis"/>
          <w:rFonts w:ascii="Lucida Sans" w:hAnsi="Lucida Sans" w:cs="Lucida Sans"/>
          <w:color w:val="000000"/>
        </w:rPr>
      </w:pPr>
      <w:r>
        <w:rPr>
          <w:rStyle w:val="StrongEmphasis"/>
          <w:rFonts w:cs="Lucida Sans" w:ascii="Lucida Sans" w:hAnsi="Lucida Sans"/>
          <w:color w:val="000000"/>
        </w:rPr>
        <w:t>Person Specification – Assistant Manager</w:t>
      </w:r>
    </w:p>
    <w:p>
      <w:pPr>
        <w:pStyle w:val="Normal"/>
        <w:rPr>
          <w:rStyle w:val="StrongEmphasis"/>
          <w:rFonts w:ascii="Lucida Sans" w:hAnsi="Lucida Sans" w:cs="Lucida San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>Essential and desirable skills, abilities, experience, knowledge and special requirements for the post of Home-Start Clackmannanshire Assistant Manage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>This form also indicates how the different requirements may be assessed during the selection process:     A = Application Form, I = Interview, E = Exercis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"/>
        <w:gridCol w:w="673"/>
        <w:gridCol w:w="476"/>
        <w:gridCol w:w="64"/>
        <w:gridCol w:w="651"/>
      </w:tblGrid>
      <w:tr>
        <w:trPr>
          <w:tblHeader w:val="true"/>
        </w:trPr>
        <w:tc>
          <w:tcPr>
            <w:tcW w:w="9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erson Specification – Assistant Manager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SSENTIAL REQUIREMENTS</w:t>
            </w:r>
          </w:p>
        </w:tc>
        <w:tc>
          <w:tcPr>
            <w:tcW w:w="186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ducation and qualifications</w:t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evant qualification at SCQF Level 7 or 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ith a commitment towards on going professional developmen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mployment History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 previous or current employment in a childcare/social care environment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anaging the scheme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the voluntary sector and the roles and responsibilities of voluntary management committees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ility to process and collate information             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y to prepare reports and statistical information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upporting families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derstanding of the needs of families with young children           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child protection processes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current legislation and policies relating to children and families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anaging Others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ory and staff development skills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lls in developing and delivering training programmes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orking in partnership and in the wider context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the roles of agencies providing services for children and families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al skill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 skil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lf management/personal attributes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ersonal skills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ositive and creative approach to tackling tasks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itment to good safeguarding practice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and commitment to equal opportunities and anti-discriminatory practice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of the need for professional confidentiality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 written and verbal communication skills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ing skills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pecial requirements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work flexibly, some evening or week-end work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ngness to access training opportunities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 driver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gibility to work in the UK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ESIRABLE REQUIREMENTS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evant professional training, for example, Health Visitor, Teacher, Social Worker. 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e of work in the voluntary sector or as a volunteer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ing experience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pdated October2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"/>
        <w:b/>
        <w:b/>
        <w:bCs/>
        <w:sz w:val="20"/>
        <w:szCs w:val="20"/>
      </w:rPr>
    </w:pPr>
    <w:r>
      <w:rPr>
        <w:rFonts w:cs="Lucida Sans" w:ascii="Lucida Sans" w:hAnsi="Lucida Sans"/>
        <w:b/>
        <w:bCs/>
        <w:sz w:val="20"/>
        <w:szCs w:val="20"/>
      </w:rPr>
      <w:t>Home-Start Clackmannanshire is committed to safer recruitment practice as an important part of safeguarding and protecting children and vulnerable adults</w:t>
    </w:r>
  </w:p>
  <w:p>
    <w:pPr>
      <w:pStyle w:val="Header"/>
      <w:rPr>
        <w:rFonts w:ascii="Lucida Sans" w:hAnsi="Lucida Sans" w:cs="Lucida Sans"/>
        <w:b/>
        <w:b/>
        <w:bCs/>
        <w:sz w:val="20"/>
        <w:szCs w:val="20"/>
      </w:rPr>
    </w:pPr>
    <w:r>
      <w:rPr>
        <w:rFonts w:cs="Lucida Sans" w:ascii="Lucida Sans" w:hAnsi="Lucida Sans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51:00Z</dcterms:created>
  <dc:creator>LShrimpton</dc:creator>
  <dc:description/>
  <cp:keywords/>
  <dc:language>en-US</dc:language>
  <cp:lastModifiedBy>Shelley Bowman</cp:lastModifiedBy>
  <cp:lastPrinted>2012-07-17T15:42:00Z</cp:lastPrinted>
  <dcterms:modified xsi:type="dcterms:W3CDTF">2021-10-15T15:51:00Z</dcterms:modified>
  <cp:revision>2</cp:revision>
  <dc:subject/>
  <dc:title>Model Person Specification - Scheme Manager</dc:title>
</cp:coreProperties>
</file>