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876300" cy="828675"/>
            <wp:effectExtent l="0" t="0" r="0" b="0"/>
            <wp:wrapNone/>
            <wp:docPr id="1" name="Enable Glasgow logo 2co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able Glasgow logo 2col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NABLE Glasgo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ed Living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Worker (Full or Part Ti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ke a positive contribution to service users’ personal development and role in their communit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ssist with personal care in accordance with individuals’ need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lay an integral and co-ordinating role in service users’ reviews, care planning, and maintenance of record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shift work and work during unsocial hours as required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articipate in normal household task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be responsible to the service Manager, on a day-to-day basis, and through the line management structure of ENABLE Glasgo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training identified as relevant to the post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dhere to the policies, working practices, and operational guidelines of ENABLE Glasgo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main aware of, and apply, ideas on good practice relating to the support of people with learning disabilit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undertake any other duties relevant to the post, as identified by the Manage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7:00Z</dcterms:created>
  <dc:creator>ColinM</dc:creator>
  <dc:description/>
  <dc:language>en-US</dc:language>
  <cp:lastModifiedBy>Jane Feeney</cp:lastModifiedBy>
  <dcterms:modified xsi:type="dcterms:W3CDTF">2017-01-31T10:07:00Z</dcterms:modified>
  <cp:revision>2</cp:revision>
  <dc:subject/>
  <dc:title/>
</cp:coreProperties>
</file>