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1430</wp:posOffset>
            </wp:positionV>
            <wp:extent cx="893445" cy="914400"/>
            <wp:effectExtent l="0" t="0" r="0" b="0"/>
            <wp:wrapNone/>
            <wp:docPr id="1" name="Enable Glasgow logo 2col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able Glasgow logo 2col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</w:rPr>
        <w:t xml:space="preserve">ENABLE Glasgo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ed Living Services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ort Worker (Full or Part Tim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attitude that helps promote dignity, respect, individuality, and self-reliance of service users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ability and willingness to work as part of an established staff team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proven commitment to enabling people with learning disability to participate in their community, and play a valuable social role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awareness of current issues and good practice in relation to supporting people with learning disability in the community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erience in keeping records and participation in the process of care planni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lexible and responsive approach to support work that reflects the varying needs of service us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evant experience in a residential support setting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other professional experience in relation to the support of people with learning disabilities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levant professional or vocational qual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r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lean, current driving lic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8:00Z</dcterms:created>
  <dc:creator>ColinM</dc:creator>
  <dc:description/>
  <dc:language>en-US</dc:language>
  <cp:lastModifiedBy>Jane Feeney</cp:lastModifiedBy>
  <dcterms:modified xsi:type="dcterms:W3CDTF">2017-01-31T10:08:00Z</dcterms:modified>
  <cp:revision>2</cp:revision>
  <dc:subject/>
  <dc:title/>
</cp:coreProperties>
</file>