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Lucida Sans" w:hAnsi="Lucida Sans" w:cs="Lucida Sans"/>
          <w:color w:val="000000"/>
          <w:sz w:val="22"/>
          <w:szCs w:val="22"/>
        </w:rPr>
      </w:pPr>
      <w:r>
        <w:rPr>
          <w:rStyle w:val="StrongEmphasis"/>
          <w:rFonts w:cs="Lucida Sans" w:ascii="Lucida Sans" w:hAnsi="Lucida Sans"/>
          <w:color w:val="000000"/>
        </w:rPr>
        <w:t xml:space="preserve">Person Specification: </w:t>
      </w:r>
      <w:r>
        <w:rPr>
          <w:rStyle w:val="StrongEmphasis"/>
          <w:rFonts w:cs="Lucida Sans" w:ascii="Lucida Sans" w:hAnsi="Lucida Sans"/>
          <w:color w:val="000000"/>
          <w:sz w:val="22"/>
          <w:szCs w:val="22"/>
        </w:rPr>
        <w:t>Shop Manager (Training &amp; Development) (part-time)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Essential and desirable skills, abilities, experience, knowledge, and special requirements for the post of Shop Manag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This form also indicates how the different requirements may be assessed during the selection process:         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7"/>
        <w:gridCol w:w="782"/>
        <w:gridCol w:w="783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Shop Manager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ood standard of education (GCSE, NVQ level 3 or equivalent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Lucida Sans" w:cs="Lucida Sans" w:ascii="Lucida Sans" w:hAnsi="Lucida San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Relevant previous or current employment as a Shop Manager (or equivalent) </w:t>
            </w:r>
            <w:r>
              <w:rPr>
                <w:rFonts w:cs="Lucida Sans" w:ascii="Lucida Sans" w:hAnsi="Lucida Sans"/>
                <w:sz w:val="20"/>
                <w:szCs w:val="20"/>
              </w:rPr>
              <w:t>and/or Training and Development rol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 xml:space="preserve">Managing </w:t>
            </w:r>
            <w:r>
              <w:rPr>
                <w:rStyle w:val="StrongEmphasis"/>
              </w:rPr>
              <w:t>and Developing</w:t>
            </w: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 xml:space="preserve"> the Shop (Social Enterprise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the voluntary sector and Home-Start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Ability to manage a Shop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 and undertake planni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Awareness of Shop financial processes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</w:t>
            </w:r>
            <w:r>
              <w:rPr>
                <w:rFonts w:cs="Lucida Sans" w:ascii="Lucida Sans" w:hAnsi="Lucida Sans"/>
                <w:sz w:val="20"/>
                <w:szCs w:val="20"/>
              </w:rPr>
              <w:t>eveloping social enterprise activities to generate incom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anaging Others    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Ability to work as part of a team        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upervisory skill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recruitment and selection procedures for staff and/or volunteer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develop and deliver traini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Working in partnership and in the wider context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romotional skills  (including social media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Presentation skills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elf management/personal attributes  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Interpersonal skills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Understanding of the need for professional confidentiality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Good written and verbal communication skills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 xml:space="preserve">Special requirements 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le to work flexibly, some evening or week-end work occasionall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Willingness to access training opportunities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Car driver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Eligibility to work in the UK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Relevant traini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7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Clackmannanshire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0:00Z</dcterms:created>
  <dc:creator>LShrimpton</dc:creator>
  <dc:description/>
  <cp:keywords/>
  <dc:language>en-US</dc:language>
  <cp:lastModifiedBy>Shelley Bowman</cp:lastModifiedBy>
  <cp:lastPrinted>2021-10-14T13:13:00Z</cp:lastPrinted>
  <dcterms:modified xsi:type="dcterms:W3CDTF">2021-10-28T07:50:00Z</dcterms:modified>
  <cp:revision>2</cp:revision>
  <dc:subject/>
  <dc:title>Model Person Specification -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Shrimpton</vt:lpwstr>
  </property>
  <property fmtid="{D5CDD505-2E9C-101B-9397-08002B2CF9AE}" pid="3" name="display_urn:schemas-microsoft-com:office:office#Editor">
    <vt:lpwstr>Shelley Bowman</vt:lpwstr>
  </property>
</Properties>
</file>