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UT WELLBEING SCOTLA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being Scotland was founded in 1994. It is a registered char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n independent specialist organisation that has become rooted in the communities in which it serves. From the outset, a range of services have been delivered with the support of volunteers, whose generosity in terms of time and concern has been a hallmark of the organ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ervices are provided to statutory agencies, to employers and to other organisations as well as to anyone who requires t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rvices are provided free of charge to clients but funding to support them has to be raised from donations, grants, contracts and other contribu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al Struc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being Scotland is governed by a Board of Directors, whose members are elected at the Annual General Meeting (AGM) in accordance with the Memorandum of Articles, a copy of which is held in the Head Off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 employs a Chief Executive to implement policies and manage the organis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d within the Recruitment pack is our Organisation Struc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being Scotland is staffed by a team of 80 permanent staff and over 170 volunteers who donate their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S OFFERED</w:t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urrent services we have on offer are: </w:t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 Services 1:1 counselling/support</w:t>
        <w:tab/>
        <w:tab/>
        <w:t xml:space="preserve">            Scotland wid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100" w:hanging="5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s Counselling Services</w:t>
        <w:tab/>
        <w:t>Angus, Clackmannanshire, Dundee, Perth, Stirling, South Lanarkshire and West Lothian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10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&amp; Families Support                                       Scotland wid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on Services                                                           Addiewell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re Survivors Service                                           Scotland Wid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upwork                                                                   Forth Valley, Glasgow, West Lothian          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Counselling Services</w:t>
        <w:tab/>
        <w:tab/>
        <w:t xml:space="preserve">              Scotland W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, VALUES AND VI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VISION</w:t>
      </w:r>
      <w:r>
        <w:rPr>
          <w:rFonts w:cs="Arial" w:ascii="Arial" w:hAnsi="Arial"/>
          <w:bCs/>
          <w:sz w:val="22"/>
          <w:szCs w:val="22"/>
        </w:rPr>
        <w:t xml:space="preserve"> of Wellbeing Scotland is as follows: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nding the hurt and pain caused by childhood abuse and adverse life experiences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</w:t>
      </w:r>
      <w:r>
        <w:rPr>
          <w:rFonts w:cs="Arial" w:ascii="Arial" w:hAnsi="Arial"/>
          <w:b/>
          <w:bCs/>
          <w:sz w:val="22"/>
          <w:szCs w:val="22"/>
        </w:rPr>
        <w:t>MISSION</w:t>
      </w:r>
      <w:r>
        <w:rPr>
          <w:rFonts w:cs="Arial" w:ascii="Arial" w:hAnsi="Arial"/>
          <w:bCs/>
          <w:sz w:val="22"/>
          <w:szCs w:val="22"/>
        </w:rPr>
        <w:t xml:space="preserve"> is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support individuals, their families and friends, whose adverse life circumstances have had a negative impact on their psychological or emotional wellbeing, by empowering them to live a full and healthy life, free from the long-term effects of this impact.</w:t>
      </w:r>
    </w:p>
    <w:p>
      <w:pPr>
        <w:pStyle w:val="Heading3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Heading3"/>
        <w:rPr>
          <w:rFonts w:cs="Arial"/>
          <w:i w:val="false"/>
          <w:i w:val="false"/>
          <w:iCs/>
          <w:szCs w:val="22"/>
        </w:rPr>
      </w:pPr>
      <w:r>
        <w:rPr>
          <w:rFonts w:cs="Arial"/>
          <w:i w:val="false"/>
          <w:iCs/>
          <w:szCs w:val="22"/>
        </w:rPr>
        <w:t>VALU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lbeing Scotland exists to offer support and a safe place for anyone affected by adverse life circumstances and trauma, to enable the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find the courage to spea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take steps towards self-heal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unlock their potential to live a satisfying life and to influence oth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24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be open about the issues of childhood sexual abuse in our society and to act in positive ways to reduce secrecy and stig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work with service users 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centred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judgemental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each service u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and being flexib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ing self-respect and self-development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rust in the individual and in their choice of services appropriate to their nee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committed 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ness and transparency in our process of workin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a learning and developing organis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unity-based approa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evaluation to ensure effective and responsive servic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hip working with other agenci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ing the ways by which childhood abuse and other adverse life experiences can be spoken about, understood, and eradicated from our society in fu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olor w:val="538135"/>
        <w:lang w:val="en-US" w:eastAsia="en-US"/>
      </w:rPr>
    </w:pPr>
    <w:r>
      <w:rPr>
        <w:rFonts w:cs="Lucida Sans" w:ascii="Lucida Sans" w:hAnsi="Lucida Sans"/>
        <w:b/>
        <w:color w:val="538135"/>
        <w:lang w:val="en-US" w:eastAsia="en-US"/>
      </w:rPr>
      <w:drawing>
        <wp:inline distT="0" distB="0" distL="0" distR="0">
          <wp:extent cx="1630680" cy="6032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80" w:after="80"/>
      <w:jc w:val="both"/>
      <w:outlineLvl w:val="2"/>
    </w:pPr>
    <w:rPr>
      <w:rFonts w:ascii="Arial" w:hAnsi="Arial" w:cs="Arial"/>
      <w:b/>
      <w:i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Georgia" w:hAnsi="Georgia" w:eastAsia="Times New Roman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i/>
      <w:kern w:val="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John  Gibson</dc:creator>
  <dc:description/>
  <cp:keywords/>
  <dc:language>en-US</dc:language>
  <cp:lastModifiedBy>John  Gibson</cp:lastModifiedBy>
  <dcterms:modified xsi:type="dcterms:W3CDTF">2021-11-05T07:03:00Z</dcterms:modified>
  <cp:revision>2</cp:revision>
  <dc:subject/>
  <dc:title/>
</cp:coreProperties>
</file>