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u w:val="none"/>
          <w:lang w:val="en-US" w:eastAsia="en-US"/>
        </w:rPr>
      </w:pPr>
      <w:r>
        <w:rPr>
          <w:rFonts w:cs="Arial" w:ascii="Arial" w:hAnsi="Arial"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2195</wp:posOffset>
            </wp:positionH>
            <wp:positionV relativeFrom="page">
              <wp:posOffset>231140</wp:posOffset>
            </wp:positionV>
            <wp:extent cx="2514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bCs w:val="false"/>
          <w:sz w:val="16"/>
          <w:szCs w:val="20"/>
        </w:rPr>
      </w:pPr>
      <w:r>
        <w:rPr>
          <w:rFonts w:eastAsia="Arial" w:cs="Arial" w:ascii="Arial" w:hAnsi="Arial"/>
          <w:sz w:val="28"/>
          <w:u w:val="none"/>
        </w:rPr>
        <w:t xml:space="preserve">       </w:t>
      </w:r>
      <w:r>
        <w:rPr>
          <w:rFonts w:cs="Arial" w:ascii="Arial" w:hAnsi="Arial"/>
          <w:sz w:val="28"/>
          <w:u w:val="none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Cs w:val="20"/>
        </w:rPr>
      </w:pPr>
      <w:r>
        <w:rPr>
          <w:rFonts w:cs="Arial" w:ascii="Arial" w:hAnsi="Arial"/>
          <w:b/>
          <w:kern w:val="2"/>
          <w:szCs w:val="20"/>
        </w:rPr>
        <w:t>JOB DESCRIPTI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DIGITAL CHAMPION EMPLOYABILITY OFFICER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ONAL OBJECT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taff at Right Track, irrespective of job title; location; permanency or experience, must ensure all endeavours are geared towards achieving our objectives, which are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bat social exclu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ddress the very low levels of literacy and numeracy displayed by our client gro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hange the client group’s apathetic approach to life, low self-esteem, lack of hope for the future, and lack of aspirations and motiv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ive empowerment, to help them realise their potential and offer the opportunity to embrace the world of work, training and edu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 TASKS TO SUPPORT THE ABOVE OBJECTI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search, identify and develop Digital Training Resources relevant to our program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an organisational lead in relation to the development of VR as a learning vehic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upport staff at all Right Track locations to deliver Digital Qualifica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velop a range of practical Digital activities for young peop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maintain a register of all IT equipment and locations and to provide suggestions and measures to ensure the security of this equipment used for our programme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ntinually review the appropriateness of all IT training resources/ approaches and where appropriate create or customise the same to meet existing and future identified nee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sure Digital training and support offered refers to individual young person go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ctively contribute to the development of our programmes by being innovative, communicating clearly and acting as an advocate for Right Track and its principals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operate as a team member and maintain a belief in the client groups at all tim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ligently adhere to Right Track and Awarding Body Compliance Standards at all ti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DU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all reasonable organisational requests made by the Project Co-ordinator in support of Mission Stat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sure all administration is effective, accurate, of high quality and produced on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eve all targets and objectives as agreed with Project Co-ordina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STAT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omply with all Right Track polic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I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nature a job description is only a summary of an individual’s role and responsibilities.  You will be required to demonstrate a proactive and positive attitude towards managing change in the workplace, which will require you to adopt a flexible and willing approach in an ever-changing environ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&amp; SAF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As an employee you have legal duties relating to Health &amp; Safety.  They include: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Take reasonable care for your own health and safety and that of others who may be affected by what you do or do not do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Co-operate with Right Track on health and safety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Correctly use work items provided by Right Track, including personal protective equipment, in accordance with training or instructions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</w:rPr>
        <w:t>Do not interfere with or misuse anything provided for your health, safety or welfare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ING RELATIONSHI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port directly to the Project Co-ordinato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39:00Z</dcterms:created>
  <dc:creator>J</dc:creator>
  <dc:description/>
  <cp:keywords/>
  <dc:language>en-US</dc:language>
  <cp:lastModifiedBy>Jim Duffy</cp:lastModifiedBy>
  <cp:lastPrinted>2014-02-27T15:10:00Z</cp:lastPrinted>
  <dcterms:modified xsi:type="dcterms:W3CDTF">2021-11-16T10:39:00Z</dcterms:modified>
  <cp:revision>2</cp:revision>
  <dc:subject/>
  <dc:title>JOB DESCRIPTION</dc:title>
</cp:coreProperties>
</file>