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-747395</wp:posOffset>
            </wp:positionV>
            <wp:extent cx="2047875" cy="1166495"/>
            <wp:effectExtent l="0" t="0" r="0" b="0"/>
            <wp:wrapTight wrapText="bothSides">
              <wp:wrapPolygon edited="0">
                <wp:start x="5509" y="2135"/>
                <wp:lineTo x="4931" y="2246"/>
                <wp:lineTo x="3074" y="3598"/>
                <wp:lineTo x="3009" y="4047"/>
                <wp:lineTo x="2113" y="5734"/>
                <wp:lineTo x="1600" y="7537"/>
                <wp:lineTo x="1280" y="9334"/>
                <wp:lineTo x="1214" y="11135"/>
                <wp:lineTo x="1406" y="12933"/>
                <wp:lineTo x="1792" y="14735"/>
                <wp:lineTo x="2433" y="16536"/>
                <wp:lineTo x="3844" y="18559"/>
                <wp:lineTo x="5381" y="19347"/>
                <wp:lineTo x="5830" y="19347"/>
                <wp:lineTo x="6726" y="19347"/>
                <wp:lineTo x="12751" y="19233"/>
                <wp:lineTo x="12623" y="18334"/>
                <wp:lineTo x="13135" y="18334"/>
                <wp:lineTo x="17880" y="16758"/>
                <wp:lineTo x="17880" y="16536"/>
                <wp:lineTo x="18137" y="15409"/>
                <wp:lineTo x="16532" y="14845"/>
                <wp:lineTo x="20572" y="14396"/>
                <wp:lineTo x="20572" y="12933"/>
                <wp:lineTo x="18137" y="11135"/>
                <wp:lineTo x="18263" y="10122"/>
                <wp:lineTo x="16598" y="9559"/>
                <wp:lineTo x="17430" y="9334"/>
                <wp:lineTo x="18905" y="8885"/>
                <wp:lineTo x="18841" y="7537"/>
                <wp:lineTo x="19290" y="5734"/>
                <wp:lineTo x="19547" y="4947"/>
                <wp:lineTo x="18778" y="4721"/>
                <wp:lineTo x="12623" y="3933"/>
                <wp:lineTo x="12623" y="2135"/>
                <wp:lineTo x="5509" y="2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lang w:val="en-US"/>
        </w:rPr>
        <w:t>December 2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ear Applic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TSI Equalities &amp; Human Rights Project Manager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26"/>
      </w:tblGrid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ost Title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SI Equalities &amp; Human Rights Project Manager</w:t>
            </w:r>
          </w:p>
        </w:tc>
      </w:tr>
      <w:tr>
        <w:trPr>
          <w:trHeight w:val="231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ours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Full time (35 hours) </w:t>
            </w:r>
          </w:p>
        </w:tc>
      </w:tr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Salary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£32,500 annual salary</w:t>
            </w:r>
          </w:p>
        </w:tc>
      </w:tr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erm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manent, subject to funding</w:t>
            </w:r>
          </w:p>
        </w:tc>
      </w:tr>
      <w:tr>
        <w:trPr>
          <w:trHeight w:val="28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sponsible to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GCVS Chief Executive</w:t>
            </w:r>
          </w:p>
        </w:tc>
      </w:tr>
      <w:tr>
        <w:trPr>
          <w:trHeight w:val="272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ocation:</w:t>
            </w:r>
          </w:p>
        </w:tc>
        <w:tc>
          <w:tcPr>
            <w:tcW w:w="7926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Home based/GCVS office as appropri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ank you for your interest in the above post.  In response to your request for an application pack, please find the following enclosed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application form comprising four parts: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A – Application Form for 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art B – Contact Details and Data Protection Decla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art C – </w:t>
      </w:r>
      <w:r>
        <w:rPr>
          <w:rFonts w:cs="Arial" w:ascii="Arial" w:hAnsi="Arial"/>
          <w:sz w:val="22"/>
          <w:szCs w:val="22"/>
          <w:lang w:val="en-US"/>
        </w:rPr>
        <w:t>Equal Opportunities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t D – Criminal Declara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also find enclosed the following informa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uidance notes for candidates (within the application pac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Job Descrip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rson Spec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GCVS Equal Opportunities Statement (within the application pack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When returning completed application, please do so </w:t>
      </w:r>
      <w:r>
        <w:rPr>
          <w:rFonts w:cs="Arial" w:ascii="Arial" w:hAnsi="Arial"/>
          <w:b/>
          <w:sz w:val="28"/>
          <w:szCs w:val="28"/>
          <w:lang w:val="en-US"/>
        </w:rPr>
        <w:t xml:space="preserve">by email </w:t>
      </w:r>
      <w:r>
        <w:rPr>
          <w:rFonts w:cs="Arial" w:ascii="Arial" w:hAnsi="Arial"/>
          <w:sz w:val="28"/>
          <w:szCs w:val="28"/>
          <w:lang w:val="en-US"/>
        </w:rPr>
        <w:t xml:space="preserve">to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ecruitment@gcvs.org.uk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, </w:t>
      </w:r>
      <w:r>
        <w:rPr>
          <w:rFonts w:cs="Arial" w:ascii="Arial" w:hAnsi="Arial"/>
          <w:b/>
          <w:sz w:val="28"/>
          <w:szCs w:val="28"/>
          <w:lang w:val="en-US"/>
        </w:rPr>
        <w:t>to arrive no later than Friday 7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sz w:val="28"/>
          <w:szCs w:val="28"/>
          <w:lang w:val="en-US"/>
        </w:rPr>
        <w:t xml:space="preserve"> January 2022. </w:t>
      </w:r>
      <w:r>
        <w:rPr>
          <w:rFonts w:cs="Arial" w:ascii="Arial" w:hAnsi="Arial"/>
          <w:b/>
          <w:sz w:val="24"/>
          <w:szCs w:val="24"/>
          <w:lang w:val="en-US"/>
        </w:rPr>
        <w:t xml:space="preserve">Late applications may not be considered. </w:t>
      </w:r>
    </w:p>
    <w:p>
      <w:pPr>
        <w:pStyle w:val="Normal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lease notice that due to the high volume of applicants, we will only respond to candidates who are selected for interview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thank you for your interest in employment with GCVS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Yours sincerely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arah Port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HR Manager</w:t>
      </w:r>
    </w:p>
    <w:p>
      <w:pPr>
        <w:pStyle w:val="Normal"/>
        <w:rPr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CVS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5"/>
      <w:gridCol w:w="831"/>
    </w:tblGrid>
    <w:tr>
      <w:trPr/>
      <w:tc>
        <w:tcPr>
          <w:tcW w:w="747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CVS – Covering Letter  –</w:t>
          </w:r>
          <w:r>
            <w:rPr/>
            <w:t xml:space="preserve"> </w:t>
          </w:r>
          <w:r>
            <w:rPr>
              <w:rFonts w:cs="Arial" w:ascii="Arial" w:hAnsi="Arial"/>
            </w:rPr>
            <w:t>TSI Equalities &amp; Human Rights Project Manager – December 2021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31" w:type="dxa"/>
          <w:tcBorders>
            <w:top w:val="single" w:sz="4" w:space="0" w:color="C0504D"/>
          </w:tcBorders>
          <w:shd w:fill="943634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Hidden2">
    <w:name w:val="hidden2"/>
    <w:qFormat/>
    <w:rPr>
      <w:vanish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252" w:hanging="252"/>
      <w:jc w:val="both"/>
    </w:pPr>
    <w:rPr>
      <w:rFonts w:ascii="Arial" w:hAnsi="Arial" w:cs="Arial"/>
      <w:color w:val="FF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ReturnAddress">
    <w:name w:val="Return Address"/>
    <w:basedOn w:val="Normal"/>
    <w:qFormat/>
    <w:pPr/>
    <w:rPr>
      <w:rFonts w:ascii="MetaNormal-Roman;Lucida Sans Unicode" w:hAnsi="MetaNormal-Roman;Lucida Sans Unicode" w:cs="MetaNormal-Roman;Lucida Sans Unicode"/>
      <w:sz w:val="18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gcv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5:00Z</dcterms:created>
  <dc:creator>John Robertson</dc:creator>
  <dc:description/>
  <cp:keywords/>
  <dc:language>en-US</dc:language>
  <cp:lastModifiedBy>Windows User</cp:lastModifiedBy>
  <cp:lastPrinted>2016-03-08T10:14:00Z</cp:lastPrinted>
  <dcterms:modified xsi:type="dcterms:W3CDTF">2021-12-09T16:09:00Z</dcterms:modified>
  <cp:revision>5</cp:revision>
  <dc:subject/>
  <dc:title>Sponsorship &amp; Events Officer</dc:title>
</cp:coreProperties>
</file>