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54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 Applied For: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ct Worker – Community Mental Health Pro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umbe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a Work Permit?   YES / NO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would you be available to take up the post?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, Qualifications &amp; Training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, 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Relevant Formal Training and Qualifications:</w:t>
            </w:r>
          </w:p>
        </w:tc>
      </w:tr>
      <w:tr>
        <w:trPr>
          <w:trHeight w:val="296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56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ment Histor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employer, job title, brief description of duties and responsibilities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06"/>
      </w:tblGrid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s</w:t>
            </w:r>
          </w:p>
        </w:tc>
      </w:tr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give the details of two referees who we can contact, one of whom should be your last employer.  Referees will only be contacted if you are a preferred candidate following interview.  </w:t>
            </w:r>
          </w:p>
        </w:tc>
      </w:tr>
      <w:tr>
        <w:trPr>
          <w:trHeight w:val="3534" w:hRule="atLeast"/>
          <w:cantSplit w:val="true"/>
        </w:trPr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Details</w:t>
            </w:r>
          </w:p>
        </w:tc>
      </w:tr>
      <w:tr>
        <w:trPr>
          <w:trHeight w:val="1333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your reasons for applying, provide evidence as to how you meet the person specification set out in the job description and emphasise why you believe you are a strong candidate for the po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, to the best of my knowledge, the information given on this form and on any enclosures is true and correct. I understand and agree that if I am appointed it will be on the basis of this information and that a false statement may result in termination of that appoint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 ………………………………………    Date:  …………………………………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3:00Z</dcterms:created>
  <dc:creator>andy</dc:creator>
  <dc:description/>
  <cp:keywords/>
  <dc:language>en-US</dc:language>
  <cp:lastModifiedBy>Annabel Davies</cp:lastModifiedBy>
  <dcterms:modified xsi:type="dcterms:W3CDTF">2021-12-14T14:23:00Z</dcterms:modified>
  <cp:revision>2</cp:revision>
  <dc:subject/>
  <dc:title>Position Applied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800.0000000000</vt:lpwstr>
  </property>
</Properties>
</file>