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Tahoma" w:ascii="Tahoma" w:hAnsi="Tahoma"/>
          <w:sz w:val="22"/>
          <w:szCs w:val="22"/>
          <w:u w:val="single"/>
        </w:rPr>
        <w:drawing>
          <wp:inline distT="0" distB="0" distL="0" distR="0">
            <wp:extent cx="2560320" cy="145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 TITLE:  Gambling Harms Development Work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ential skills for this pos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>Excellent organisational and planning skil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>Excellent oral and written communication skil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>Experience of general office administration, including use of 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 xml:space="preserve">Up-to-date, IT skills in the use of Microsoft Office suite, including Word, Outlook, PowerPoint, Excel and experience of using database softwar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>Willingness to learn new skills and a flexible approa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eastAsia="en-GB"/>
        </w:rPr>
        <w:t xml:space="preserve">An excellent ability to build rapport and work with people from a wide range of background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>Ability to prioritise workload and competing deman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Flexible approach to working hours with occasional additional hour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Ability to work effectively as part of a tea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Ability to work unsupervised and on own initiativ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Ability to use online resources to research and problem solv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>Desirabl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 xml:space="preserve">Experience of project administratio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>Experience of working in the voluntary sect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Knowledge of gambling related harm and its impac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>Experience of using social media in a professional capaci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>Experience of using Mail Chimp, Survey Monkey and Salesforce CRM systems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Normal-Roman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5"/>
      <w:gridCol w:w="831"/>
    </w:tblGrid>
    <w:tr>
      <w:trPr/>
      <w:tc>
        <w:tcPr>
          <w:tcW w:w="747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GCVS – Person Specification  Gambling Harms Development Worker – Nov 2021</w:t>
          </w:r>
        </w:p>
      </w:tc>
      <w:tc>
        <w:tcPr>
          <w:tcW w:w="831" w:type="dxa"/>
          <w:tcBorders>
            <w:top w:val="single" w:sz="4" w:space="0" w:color="C0504D"/>
          </w:tcBorders>
          <w:shd w:fill="943634" w:val="clea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Hidden2">
    <w:name w:val="hidden2"/>
    <w:qFormat/>
    <w:rPr>
      <w:vanish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ind w:left="252" w:hanging="252"/>
      <w:jc w:val="both"/>
    </w:pPr>
    <w:rPr>
      <w:rFonts w:ascii="Arial" w:hAnsi="Arial" w:cs="Arial"/>
      <w:color w:val="FF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ReturnAddress">
    <w:name w:val="Return Address"/>
    <w:basedOn w:val="Normal"/>
    <w:qFormat/>
    <w:pPr/>
    <w:rPr>
      <w:rFonts w:ascii="MetaNormal-Roman;Lucida Sans Unicode" w:hAnsi="MetaNormal-Roman;Lucida Sans Unicode" w:cs="MetaNormal-Roman;Lucida Sans Unicode"/>
      <w:sz w:val="18"/>
      <w:szCs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17:00Z</dcterms:created>
  <dc:creator>John Robertson</dc:creator>
  <dc:description/>
  <cp:keywords/>
  <dc:language>en-US</dc:language>
  <cp:lastModifiedBy>Windows User</cp:lastModifiedBy>
  <cp:lastPrinted>2016-03-08T10:14:00Z</cp:lastPrinted>
  <dcterms:modified xsi:type="dcterms:W3CDTF">2021-12-02T11:17:00Z</dcterms:modified>
  <cp:revision>2</cp:revision>
  <dc:subject/>
  <dc:title>Sponsorship &amp; Events Officer</dc:title>
</cp:coreProperties>
</file>