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4328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 SPECIFICATION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LDREN &amp; YOUNG PEOPLE‘S OUTREACH WORKER (Job Shar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ssential / Desirabl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Knowledge of the causes and effects of domestic abuse and an understanding of a feminist approach to domestic abuse. 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Knowledge &amp; understanding of the issues and support needs of children &amp; young people who are experiencing domestic abuse and their mothers / carers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nowledge of child protection procedures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nowledge of child development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nowledge of Children’s Hearing system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erience of providing individual support to vulnerable children &amp; young people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erience of child protection work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xperience of interagency work when providing support to vulnerable children &amp; young people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erience of developing and facilitating group work with vulnerable children &amp; young people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bilities – skills and aptitud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ble to produce written reports to a high standard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ble to work in ways that empower and encourage participation of children &amp; young people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ble to assess the needs of vulnerable children &amp; young people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ble to engage with and develop relationships with children &amp; young people within professional boundaries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ble to communicate effectively both orally and in writing 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ble to work with confidential material appropriately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ble to work on own initiative and as part of a team, to prioritise tasks and work to deadlines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Able to maintain accurate and up-to-date records of work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Able to build effective alliances with external agencies and practitioners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ssential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Commitment to promoting a children’s rights agenda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itment to working in an inclusive, respectful and anti-oppressive manner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itment to developing and implementing a range of creative methods and programmes which support children &amp; young people who experience domestic abuse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llingness to undertake appropriate and relevant training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itment to working as part of a team in fulfilling collective responsibilit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</w:tc>
      </w:tr>
      <w:tr>
        <w:trPr>
          <w:trHeight w:val="12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Circumstanc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bility to work flexibly, taking into consideration the ages of children and young people.</w:t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itment to the feminist values, vision and mission of East Dunbartonshire Women’s Aid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7:00Z</dcterms:created>
  <dc:creator>Jan's PC</dc:creator>
  <dc:description/>
  <cp:keywords/>
  <dc:language>en-US</dc:language>
  <cp:lastModifiedBy>Gail.Cook.EDWA@outlook.com</cp:lastModifiedBy>
  <cp:lastPrinted>2009-01-26T15:42:00Z</cp:lastPrinted>
  <dcterms:modified xsi:type="dcterms:W3CDTF">2021-12-31T14:43:00Z</dcterms:modified>
  <cp:revision>6</cp:revision>
  <dc:subject/>
  <dc:title>EAST DUNBARTONSHIRE WOMEN’S AID</dc:title>
</cp:coreProperties>
</file>