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ROLE DESCRIPTION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Tit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ional Community Development Offi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ion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Services Di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am Nam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ographical Focus of Ro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erdeen City, Aberdeenshire, Moray and the Northern Is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bility will be required as local authority area responsibilities may change depending on the needs of Age Scotland and its member gro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io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me-based in either Aberdeen City, Aberdeenshire or Moray (see guidance notes in the Person Specific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actual Status of R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Permanent or fixed ter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ur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7 FTE, 24.5 hours per week (working pattern to be agreed with Line Manag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Title of Line Manager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nity Development Manag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ob Titles and number of any direct report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r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2,977.62pa (pro rata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us tax free home working allowan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b Purpos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power Age Scotland’s older people’s member groups by providing information, resources and sup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ing a Community Development approach, co-ordinate the delivery of a programme of national and regional networking, training and engagement opportunities for Age Scotland older people’s member grou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e Age Scotland’s profile, recruit new members and connect member groups to Age Scotland’s services, offers and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port the development of a team of Age Scotland Ambassad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n Responsibilities/Deliverab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rking as a team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se the profile of Community Development internally encouraging closer partnership working and collaboration across the organisation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fy the training, development and support needs of Age Scotland’s older people’s member group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ild and maintain a bank of information, toolkits, and resources to address the training and development needs of Age Scotland’s older people’s member group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ow and maintain effective links with other organisations and services which are also concerned with older people and later life and who can offer relevant information, advice and support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 a central source of information, advice and support operating peripatetically to strengthen Age Scotland’s older people’s member groups and enable them to deliver their services and activitie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lp to recruit a team of Ambassadors and support Ambassadors to carry out their role. (</w:t>
            </w:r>
            <w:r>
              <w:rPr>
                <w:rFonts w:cs="Arial" w:ascii="Arial" w:hAnsi="Arial"/>
                <w:sz w:val="24"/>
                <w:szCs w:val="24"/>
              </w:rPr>
              <w:t>Ambassadors are members of Age Scotland who give their voluntary time to work on behalf of the charity)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, organise and deliver an ongoing programme of regional network meetings, policy engagement events and a national conference for Age Scotland older people’s member group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ibute to the successful delivery of a small annual grants programme open to Age Scotland member groups on a national and/or regional basi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blicise the work of Age Scotland’s older people’s member groups identifying, recording and cascading effective practice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iver talks and host stalls to promote Age Scotland’s services and activities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sure activity and impact recording is maintained via Charity Log (Age Scotland’s management and information system), and that data is up to date and fit for purpose. 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 aware of and comply with all legislation and procedures e.g. data protection, vulnerable adult, health and safety and equal opportunities.</w:t>
            </w:r>
          </w:p>
          <w:p>
            <w:pPr>
              <w:pStyle w:val="NoSpacing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37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monstrable experience of working with groups and partner organisations in a community development setting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derstanding of the voluntary/community, statutory and private sectors in relation to the provision of community-based servic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standing of the voluntary/community, statutory and private sectors in relation to the provision of services to older people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standing of community development, capacity building and empowerment processe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nowledge of social policy issues and understanding of issues facing older people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ills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cellent communication skills - verbal and written including facilitation and presentation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gotiating and influencing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derstanding of the importance of evaluation and experience of demonstrating impact in relation to outcome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lytical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me management skills and prioritising skills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 skills, including Microsoft Office and Charity Log, or equivalent Management Information System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work to own initiative and undertake own administrative suppor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work with team colleagues in a manner consistent with the values of the organisation and highest levels of empathy with the mission of the Charity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ble, adaptable and willingness to engage in self-developmen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specifically required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Requirements: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le requires occasional travel in Scotland and the wider-UK, involving possible overnight stay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ident in main local authority area of responsibility – due to current membership engagement levels this should be one of Aberdeen City, Aberdeenshire or Moray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uitable home work space with a good broadband connection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full driving licence is essential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  <w:t>An understanding of and commitment to equal opportunitie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  <w:t xml:space="preserve">Commitment to work alongside and support volunteers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Commitment to the aims and vision of Age Scotland and an ability to demonstrate those values in your wor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expected to undertake any and all other reasonable and related tasks allocated by their line manager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85925" cy="762000"/>
          <wp:effectExtent l="0" t="0" r="0" b="0"/>
          <wp:docPr id="1" name="Age Scotland LLL Logo CMYK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 Scotland LLL Logo CMYK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1:00Z</dcterms:created>
  <dc:creator>Katie Docherty</dc:creator>
  <dc:description/>
  <cp:keywords/>
  <dc:language>en-US</dc:language>
  <cp:lastModifiedBy>Michele Robertson</cp:lastModifiedBy>
  <cp:lastPrinted>2019-07-12T08:38:00Z</cp:lastPrinted>
  <dcterms:modified xsi:type="dcterms:W3CDTF">2022-01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2D73E3B7CEA4BB0CF12BFC2A1273E</vt:lpwstr>
  </property>
  <property fmtid="{D5CDD505-2E9C-101B-9397-08002B2CF9AE}" pid="3" name="IsMyDocuments">
    <vt:bool>1</vt:bool>
  </property>
</Properties>
</file>