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Women’s Aid East and Midlothian</w:t>
        <w:tab/>
        <w:t>Person Specifica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t of Women’s </w:t>
      </w:r>
      <w:r>
        <w:rPr/>
        <w:t xml:space="preserve">Support Worker 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0"/>
        <w:gridCol w:w="129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>1.1</w:t>
              <w:tab/>
              <w:t>Understanding issues and support needs of women who are experiencing domestic abus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4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effects domestic abuse can have on women, children and young peopl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egislation for protecting women who have experienced domestic abus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>Ability to demonstrate a commitment to feminist values including an understanding of the gender based nature of domestic abus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dditional intersectionality’s such as race, race, class, sexuality, mental health, substance misuse etc and how these affect a women’s access to support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support to women in language other than in English, including British Sign Languag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2.1</w:t>
              <w:tab/>
              <w:t xml:space="preserve">Qualified to a minimum standard of SVQ2 Social </w:t>
              <w:tab/>
              <w:t xml:space="preserve">services and health care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>Excellent case worker skills and experience of preparing and working with support plan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  <w:tab/>
              <w:t>Minimum of 2 years experience of working in a similar or related fiel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  <w:tab/>
              <w:t>Experience of needs assessment as part of support planning, including the use of support/care plans and/or risk assessment tools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  <w:tab/>
              <w:t>Experience of multi-agency work when providing suppor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  <w:tab/>
              <w:t>Experience of delivering and facilitating group work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  <w:tab/>
              <w:t>Flexible and effective team working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  <w:tab/>
              <w:t>Abilities – skills and aptitu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1</w:t>
              <w:tab/>
              <w:t xml:space="preserve">Able to work on own initiative or as part of a </w:t>
              <w:tab/>
              <w:t>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2</w:t>
              <w:tab/>
              <w:t xml:space="preserve">Ability to prioritise work without direct </w:t>
              <w:tab/>
              <w:t>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  <w:tab/>
              <w:t xml:space="preserve">Good organisational skills along with a flexible </w:t>
              <w:tab/>
              <w:t>and calm approach to meet service user ne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3.4</w:t>
              <w:tab/>
              <w:t xml:space="preserve">Able to work with confidential material </w:t>
              <w:tab/>
              <w:t>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5</w:t>
              <w:tab/>
              <w:t xml:space="preserve">Able to communicate effectively both orally and </w:t>
              <w:tab/>
              <w:t>in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6</w:t>
              <w:tab/>
              <w:t xml:space="preserve">Able to assess support nee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  <w:tab/>
              <w:t xml:space="preserve">Able to work in a way that empowers and </w:t>
              <w:tab/>
              <w:t>encourages the participation of service us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3.8</w:t>
              <w:tab/>
              <w:t xml:space="preserve">Able to engage with and develop relationships </w:t>
              <w:tab/>
              <w:t>with women within professional bound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3.9</w:t>
              <w:tab/>
              <w:t xml:space="preserve">Able to form effective alliances with external </w:t>
              <w:tab/>
              <w:t>and external agencies and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10</w:t>
              <w:tab/>
              <w:t>Maintain accurate and up to date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3.11</w:t>
              <w:tab/>
              <w:t>Highly developed 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  <w:tab/>
              <w:t xml:space="preserve">Billingual, fluent in languages other than </w:t>
              <w:tab/>
              <w:t>English, including British Sign Langu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3:00Z</dcterms:created>
  <dc:creator>nancy</dc:creator>
  <dc:description/>
  <cp:keywords/>
  <dc:language>en-US</dc:language>
  <cp:lastModifiedBy>Nancy Ross</cp:lastModifiedBy>
  <dcterms:modified xsi:type="dcterms:W3CDTF">2022-01-13T13:13:00Z</dcterms:modified>
  <cp:revision>8</cp:revision>
  <dc:subject/>
  <dc:title>Midlothian Women’s Aid</dc:title>
</cp:coreProperties>
</file>