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ROLE DESCRIPTION 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b Titl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tional Community Development Offi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vision Nam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munity Services Divi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am Nam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munity Develop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ographical Focus of Rol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ast Dunbartonshire, West Dunbartonshire, North Lanarkshire, South Lanarkshire, East Renfrewshire, Renfrewshi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lexibility will be required as local authority area responsibilities may change depending on the needs of Age Scotland and its member grou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cation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Home-based in either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ast Dunbartonshire, West Dunbartonshire, North Lanarkshire, South Lanarkshire, East Renfrewshire or Renfrewshir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see guidance notes in the Person Specificati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tractual Status of Ro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Permanent or fixed ter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rmane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urs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.5 hours per week (working pattern to be agreed with Line Manage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b Title of Line Manager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munity Development Manag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Job Titles and number of any direct reports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ry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32,977.62pa (pro rata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us tax free home working allowanc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b Purpos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mpower Age Scotland’s older people’s member groups by providing information, resources and suppor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sing a Community Development approach, co-ordinate the delivery of a programme of national and regional networking, training and engagement opportunities for Age Scotland older people’s member group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ise Age Scotland’s profile, recruit new members and connect member groups to Age Scotland’s services, offers and activiti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pport the development of a team of Age Scotland Ambassado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in Responsibilities/Deliverabl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orking as a team: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ise the profile of Community Development internally encouraging closer partnership working and collaboration across the organisation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entify the training, development and support needs of Age Scotland’s older people’s member groups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uild and maintain a bank of information, toolkits, and resources to address the training and development needs of Age Scotland’s older people’s member groups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ow and maintain effective links with other organisations and services which are also concerned with older people and later life and who can offer relevant information, advice and support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 a central source of information, advice and support operating peripatetically to strengthen Age Scotland’s older people’s member groups and enable them to deliver their services and activities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lp to recruit a team of Ambassadors and support Ambassadors to carry out their role. (</w:t>
            </w:r>
            <w:r>
              <w:rPr>
                <w:rFonts w:cs="Arial" w:ascii="Arial" w:hAnsi="Arial"/>
                <w:sz w:val="24"/>
                <w:szCs w:val="24"/>
              </w:rPr>
              <w:t>Ambassadors are members of Age Scotland who give their voluntary time to work on behalf of the charity)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an, organise and deliver an ongoing programme of regional network meetings, policy engagement events and a national conference for Age Scotland older people’s member groups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tribute to the successful delivery of a small annual grants programme open to Age Scotland member groups on a national and/or regional basis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ublicise the work of Age Scotland’s older people’s member groups identifying, recording and cascading effective practice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liver talks and host stalls to promote Age Scotland’s services and activities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nsure activity and impact recording is maintained via Charity Log (Age Scotland’s management and information system), and that data is up to date and fit for purpose. 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 aware of and comply with all legislation and procedures e.g. data protection, vulnerable adult, health and safety and equal opportunities.</w:t>
            </w:r>
          </w:p>
          <w:p>
            <w:pPr>
              <w:pStyle w:val="NoSpacing"/>
              <w:ind w:left="36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PERSON SPECIFIC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371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SENTIAL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erience: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monstrable experience of working with groups and partner organisations in a community development setting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nowledge: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derstanding of the voluntary/community, statutory and private sectors in relation to the provision of community-based services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standing of the voluntary/community, statutory and private sectors in relation to the provision of services to older people.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derstanding of community development, capacity building and empowerment processes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nowledge of social policy issues and understanding of issues facing older people.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ills: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cellent communication skills - verbal and written including facilitation and presentation skills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gotiating and influencing skill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derstanding of the importance of evaluation and experience of demonstrating impact in relation to outcomes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lytical skills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ime management skills and prioritising skills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T skills, including Microsoft Office and Charity Log, or equivalent Management Information System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bility to work to own initiative and undertake own administrative support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bility to work with team colleagues in a manner consistent with the values of the organisation and highest levels of empathy with the mission of the Charity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lexible, adaptable and willingness to engage in self-development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lifications: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e specifically required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itional Requirements: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role requires occasional travel in Scotland and the wider-UK, involving possible overnight stay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esident in main local authority area of responsibility – due to current membership engagement levels this should be one of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ast Dunbartonshire, West Dunbartonshire, North Lanarkshire, South Lanarkshire, East Renfrewshire or Renfrewshir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uitable home work space with a good broadband connection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 full driving licence is essential.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 w:bidi="en-US"/>
              </w:rPr>
              <w:t>An understanding of and commitment to equal opportunities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 w:bidi="en-US"/>
              </w:rPr>
              <w:t xml:space="preserve">Commitment to work alongside and support volunteers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0" w:hanging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Commitment to the aims and vision of Age Scotland and an ability to demonstrate those values in your work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es are expected to undertake any and all other reasonable and related tasks allocated by their line manager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685925" cy="762000"/>
          <wp:effectExtent l="0" t="0" r="0" b="0"/>
          <wp:docPr id="1" name="Age Scotland LLL Logo CMYK 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ge Scotland LLL Logo CMYK 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00:00Z</dcterms:created>
  <dc:creator>Katie Docherty</dc:creator>
  <dc:description/>
  <cp:keywords/>
  <dc:language>en-US</dc:language>
  <cp:lastModifiedBy>Michele Robertson</cp:lastModifiedBy>
  <cp:lastPrinted>2019-07-12T08:38:00Z</cp:lastPrinted>
  <dcterms:modified xsi:type="dcterms:W3CDTF">2022-01-18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2D73E3B7CEA4BB0CF12BFC2A1273E</vt:lpwstr>
  </property>
  <property fmtid="{D5CDD505-2E9C-101B-9397-08002B2CF9AE}" pid="3" name="IsMyDocuments">
    <vt:bool>1</vt:bool>
  </property>
</Properties>
</file>