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790700</wp:posOffset>
            </wp:positionH>
            <wp:positionV relativeFrom="paragraph">
              <wp:posOffset>-28575</wp:posOffset>
            </wp:positionV>
            <wp:extent cx="1943100" cy="1143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b Descrip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ob title</w:t>
      </w:r>
      <w:r>
        <w:rPr>
          <w:sz w:val="28"/>
          <w:szCs w:val="28"/>
        </w:rPr>
        <w:t xml:space="preserve">:  Support Worker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sponsible to</w:t>
      </w:r>
      <w:r>
        <w:rPr>
          <w:sz w:val="28"/>
          <w:szCs w:val="28"/>
        </w:rPr>
        <w:t>: Chief Executive Offic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ocation</w:t>
      </w:r>
      <w:r>
        <w:rPr>
          <w:sz w:val="28"/>
          <w:szCs w:val="28"/>
        </w:rPr>
        <w:t>: Govan, Glasgow</w:t>
      </w:r>
    </w:p>
    <w:p>
      <w:pPr>
        <w:pStyle w:val="Normal"/>
        <w:rPr/>
      </w:pPr>
      <w:r>
        <w:rPr>
          <w:b/>
          <w:sz w:val="28"/>
          <w:szCs w:val="28"/>
        </w:rPr>
        <w:t>Hours</w:t>
      </w:r>
      <w:r>
        <w:rPr>
          <w:sz w:val="28"/>
          <w:szCs w:val="28"/>
        </w:rPr>
        <w:t xml:space="preserve">: 35hrs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verall purpose:  </w:t>
      </w:r>
      <w:r>
        <w:rPr>
          <w:rFonts w:cs="Calibri"/>
          <w:sz w:val="28"/>
          <w:szCs w:val="28"/>
          <w:lang w:val="en-US" w:eastAsia="en-US"/>
        </w:rPr>
        <w:t>The Preshal Trust</w:t>
      </w:r>
      <w:r>
        <w:rPr>
          <w:rFonts w:cs="Calibri"/>
          <w:sz w:val="28"/>
          <w:szCs w:val="28"/>
        </w:rPr>
        <w:t xml:space="preserve"> has identified specific tasks for a support worker.  As part of a team, they are to develop and implement diversionary activities to individuals who attend the trust, which is aimed at developing and empowering vulnerable adults and young people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Duties</w:t>
      </w:r>
      <w:r>
        <w:rPr>
          <w:sz w:val="28"/>
          <w:szCs w:val="28"/>
        </w:rPr>
        <w:t>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You will be part of a team providing a series of activities that will target vulnerable adults. You will encourage vulnerable adults to sample engaging fun activities linked to supportive learning and developmental programmes.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sz w:val="28"/>
          <w:szCs w:val="28"/>
        </w:rPr>
        <w:t xml:space="preserve">You will be required to organise activities and deliver educational input on specific issues.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sz w:val="28"/>
          <w:szCs w:val="28"/>
        </w:rPr>
        <w:t>You will be required to complete monitoring and recording sheets and in consultation with other team members provide progress reports to the Chief Executive Officer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 part of a team providing a weekly Drop In, you will be required to create an atmosphere that should be one where adults are encouraged to discover their own potential and recognise their own worth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ny other duties to meet the needs of project users or the organisation as directed by the Chief Executive Officer.</w:t>
      </w:r>
    </w:p>
    <w:p>
      <w:pPr>
        <w:pStyle w:val="ListParagraph"/>
        <w:spacing w:lineRule="auto" w:line="240"/>
        <w:ind w:left="71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spacing w:lineRule="auto" w:line="240"/>
        <w:ind w:left="71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spacing w:lineRule="auto" w:line="240"/>
        <w:ind w:left="71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Person Specific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1361"/>
        <w:gridCol w:w="1284"/>
      </w:tblGrid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nowledge and understandi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Essential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sirable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nowledge of the issues affecting vulnerable adul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Understanding of and commitment to Equaliti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Knowledge of support work processes and practi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nderstanding of the voluntary secto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kills and capaci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Able to plan and work within a budge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ble to plan and manage own workloa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eam play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ood communication skills, including writt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ble to network and make use of local resourc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Able to work flexible hours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Excellent organisational skill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CT skill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Full driving licens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onitoring and evalua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artnership working/networki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ehaviour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mmitment to supporting  vulnerable adults and young peop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ofessional approach to ro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mmitment to self  learning and develop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alues that are congruent with the values and aims of The Preshal Trus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mmitment to continuous practice improve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00:00Z</dcterms:created>
  <dc:creator>jan</dc:creator>
  <dc:description/>
  <cp:keywords/>
  <dc:language>en-US</dc:language>
  <cp:lastModifiedBy>Alice</cp:lastModifiedBy>
  <cp:lastPrinted>2012-02-24T12:13:00Z</cp:lastPrinted>
  <dcterms:modified xsi:type="dcterms:W3CDTF">2022-01-18T15:11:00Z</dcterms:modified>
  <cp:revision>10</cp:revision>
  <dc:subject/>
  <dc:title/>
</cp:coreProperties>
</file>