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b/>
          <w:bCs/>
          <w:color w:val="000080"/>
          <w:sz w:val="28"/>
          <w:szCs w:val="28"/>
        </w:rPr>
        <w:t>THE BRI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603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1.6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823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83615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798830" cy="373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6.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798830" cy="373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Heading1"/>
        <w:ind w:left="1440" w:firstLine="720"/>
        <w:rPr>
          <w:spacing w:val="6"/>
          <w:sz w:val="18"/>
          <w:szCs w:val="18"/>
        </w:rPr>
      </w:pPr>
      <w:r>
        <w:rPr>
          <w:b w:val="false"/>
          <w:spacing w:val="6"/>
          <w:sz w:val="18"/>
          <w:szCs w:val="18"/>
        </w:rPr>
        <w:t>Scottish Borders Community Development Company (</w:t>
      </w:r>
      <w:r>
        <w:rPr>
          <w:b w:val="false"/>
          <w:spacing w:val="6"/>
          <w:sz w:val="18"/>
          <w:szCs w:val="18"/>
          <w:lang w:val="en"/>
        </w:rPr>
        <w:t>operating</w:t>
      </w:r>
      <w:r>
        <w:rPr>
          <w:b w:val="false"/>
          <w:spacing w:val="6"/>
          <w:sz w:val="18"/>
          <w:szCs w:val="18"/>
        </w:rPr>
        <w:t xml:space="preserve"> as The Bridge)</w:t>
      </w:r>
    </w:p>
    <w:p>
      <w:pPr>
        <w:pStyle w:val="Heading1"/>
        <w:ind w:left="1440" w:firstLine="720"/>
        <w:rPr>
          <w:b w:val="false"/>
          <w:b w:val="false"/>
          <w:bCs w:val="false"/>
          <w:spacing w:val="6"/>
          <w:sz w:val="16"/>
          <w:szCs w:val="16"/>
        </w:rPr>
      </w:pPr>
      <w:r>
        <w:rPr>
          <w:b w:val="false"/>
          <w:sz w:val="16"/>
          <w:szCs w:val="16"/>
        </w:rPr>
        <w:t>Registered in Scotland as a</w:t>
      </w:r>
      <w:r>
        <w:rPr>
          <w:b w:val="false"/>
          <w:spacing w:val="6"/>
          <w:sz w:val="16"/>
          <w:szCs w:val="16"/>
        </w:rPr>
        <w:t xml:space="preserve"> Company Limited by Guarantee </w:t>
      </w:r>
      <w:r>
        <w:rPr>
          <w:b w:val="false"/>
          <w:bCs w:val="false"/>
          <w:spacing w:val="6"/>
          <w:sz w:val="16"/>
          <w:szCs w:val="16"/>
        </w:rPr>
        <w:t xml:space="preserve">No. </w:t>
      </w:r>
      <w:r>
        <w:rPr>
          <w:b w:val="false"/>
          <w:spacing w:val="6"/>
          <w:sz w:val="16"/>
          <w:szCs w:val="16"/>
          <w:lang w:val="en"/>
        </w:rPr>
        <w:t xml:space="preserve">305830: Scottish </w:t>
      </w:r>
      <w:r>
        <w:rPr>
          <w:b w:val="false"/>
          <w:bCs w:val="false"/>
          <w:spacing w:val="6"/>
          <w:sz w:val="16"/>
          <w:szCs w:val="16"/>
        </w:rPr>
        <w:t xml:space="preserve">Charity No. </w:t>
      </w:r>
      <w:r>
        <w:rPr>
          <w:b w:val="false"/>
          <w:spacing w:val="6"/>
          <w:sz w:val="16"/>
          <w:szCs w:val="16"/>
          <w:lang w:val="en"/>
        </w:rPr>
        <w:t>SC037646</w:t>
      </w:r>
    </w:p>
    <w:p>
      <w:pPr>
        <w:pStyle w:val="Normal"/>
        <w:spacing w:before="60" w:after="0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stered and Head Office, 3 Roxburgh House Court, Roxburgh Street, Galashiels. </w:t>
      </w:r>
      <w:r>
        <w:rPr>
          <w:rFonts w:cs="Arial" w:ascii="Arial" w:hAnsi="Arial"/>
          <w:bCs/>
          <w:sz w:val="16"/>
          <w:szCs w:val="16"/>
          <w:lang w:val="en"/>
        </w:rPr>
        <w:t>TD1 1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nformation provided on this application will remain private and confidential and will only be used for the purpose of selection/recruitment or for subsequent employment administration if the application is successfu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use BLOCK CAPITALS and complete in black i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your completed form, marked confidential for the attention of Morag Walker, Executive Officer, The Bridge, Head Office, 3 Roxburgh House Court, Roxburgh Street, Galashiels TD1 1N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 FOR THE POST OF:</w:t>
      </w:r>
      <w:r>
        <w:rPr>
          <w:rFonts w:cs="Arial" w:ascii="Arial" w:hAnsi="Arial"/>
        </w:rPr>
        <w:t xml:space="preserve">  Area Manager - Roxburgh based in Jedburgh: covering the Cheviot and Teviot &amp; Liddesdale localities in Scottish Border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: </w:t>
        <w:tab/>
      </w:r>
      <w:r>
        <w:rPr>
          <w:rFonts w:cs="Arial" w:ascii="Arial" w:hAnsi="Arial"/>
          <w:sz w:val="20"/>
        </w:rPr>
        <w:tab/>
        <w:t>……….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…………………………………………………</w:t>
      </w:r>
      <w:r>
        <w:rPr>
          <w:rFonts w:cs="Arial" w:ascii="Arial" w:hAnsi="Arial"/>
          <w:sz w:val="22"/>
        </w:rPr>
        <w:t>Postcode:</w:t>
      </w:r>
      <w:r>
        <w:rPr>
          <w:rFonts w:cs="Arial" w:ascii="Arial" w:hAnsi="Arial"/>
          <w:sz w:val="20"/>
        </w:rPr>
        <w:t xml:space="preserve">  ……………………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 No:</w:t>
      </w:r>
      <w:r>
        <w:rPr>
          <w:rFonts w:cs="Arial" w:ascii="Arial" w:hAnsi="Arial"/>
          <w:sz w:val="20"/>
        </w:rPr>
        <w:tab/>
        <w:t xml:space="preserve">……………………………………………   </w:t>
      </w:r>
      <w:r>
        <w:rPr>
          <w:rFonts w:cs="Arial" w:ascii="Arial" w:hAnsi="Arial"/>
          <w:sz w:val="22"/>
        </w:rPr>
        <w:t>Email:</w:t>
      </w:r>
      <w:r>
        <w:rPr>
          <w:rFonts w:cs="Arial" w:ascii="Arial" w:hAnsi="Arial"/>
          <w:sz w:val="20"/>
        </w:rPr>
        <w:t xml:space="preserve"> 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Summary of educational qualifications and details of relevant training course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34"/>
        <w:gridCol w:w="3856"/>
      </w:tblGrid>
      <w:tr>
        <w:trPr>
          <w:trHeight w:val="6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MEN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</w:tr>
      <w:tr>
        <w:trPr>
          <w:trHeight w:val="502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Employment Details - starting with current/most recent pos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635"/>
        <w:gridCol w:w="3319"/>
        <w:gridCol w:w="2927"/>
      </w:tblGrid>
      <w:tr>
        <w:trPr>
          <w:trHeight w:val="5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OB D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 EXPERIEN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SON FOR LEAVING</w:t>
            </w:r>
          </w:p>
        </w:tc>
      </w:tr>
      <w:tr>
        <w:trPr>
          <w:trHeight w:val="127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tails of other relevant experience, including voluntary work (if applicabl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5"/>
        <w:gridCol w:w="4004"/>
      </w:tblGrid>
      <w:tr>
        <w:trPr>
          <w:trHeight w:val="5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</w:tr>
      <w:tr>
        <w:trPr>
          <w:trHeight w:val="633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7525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 am experienced in the use of the following IT applications (please tick) 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Access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Email/Interne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353060" cy="3530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 am experienced in the use of the following IT applications (please tick) 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Wor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Exce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Access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Email/Interne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drawing>
                          <wp:inline distT="0" distB="0" distL="0" distR="0">
                            <wp:extent cx="353060" cy="3530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752590" cy="2866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ame and Address of two referees: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esen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ersonal:  …………………………………….</w:t>
                              <w:tab/>
                              <w:t>previous employer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l no: ………………………………………..</w:t>
                              <w:tab/>
                              <w:t>Tel no: 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ermission to contact:    Yes  /  No</w:t>
                              <w:tab/>
                              <w:tab/>
                              <w:t>Permission to contact: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eferences will be taken up prior to interview unless you specify otherw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Name and Address of two referees: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esent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ersonal:  …………………………………….</w:t>
                        <w:tab/>
                        <w:t>previous employer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el no: ………………………………………..</w:t>
                        <w:tab/>
                        <w:t>Tel no: ..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ermission to contact:    Yes  /  No</w:t>
                        <w:tab/>
                        <w:tab/>
                        <w:t>Permission to contact: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References will be taken up prior to interview unless you specify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752590" cy="7324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ersonal statement in support of application (Maximum 20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76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ersonal statement in support of application (Maximum 20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752590" cy="1723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nterests and personal qualities: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5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nterests and personal qualities: 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752590" cy="3552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recurring health conditions likely to affect your ability to perform this post or which may require support in the workplace?   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give details of any sickness over the past two years and number of days abs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 current clean driving licence?   Yes / No       If No, please specify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e you currently eligible for employment in the UK?   Yes / N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 Insurance No: 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ny recurring health conditions likely to affect your ability to perform this post or which may require support in the workplace?   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give details of any sickness over the past two years and number of days abs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 current clean driving licence?   Yes / No       If No, please specify 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re you currently eligible for employment in the UK?   Yes / No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tional Insurance No: 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2294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HABILITATION OF OFFENDERS ACT 1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previously been convicted of any offences, please give details unless the conviction can be regarded as ‘spent’ in terms of the Rehabilitation of Offenders Act 19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be required to provide a satisfactory Enhanced Disclosure Certific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HABILITATION OF OFFENDERS ACT 197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have previously been convicted of any offences, please give details unless the conviction can be regarded as ‘spent’ in terms of the Rehabilitation of Offenders Act 19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will be required to provide a satisfactory Enhanced Disclosure Certifi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87295</wp:posOffset>
                </wp:positionV>
                <wp:extent cx="6752590" cy="2523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B: You need only sign with your initial and sur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declare that to the best of my knowledge and belief all particulars I have given in this application are complete and true. I understand that any false or misleading statement or any significant omission may disqualify me from employment and render me liable to dismiss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signature:   ……………………………………  Date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8.7pt;mso-wrap-distance-left:9.05pt;mso-wrap-distance-right:9.05pt;mso-wrap-distance-top:0pt;mso-wrap-distance-bottom:0pt;margin-top:195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NB: You need only sign with your initial and surnam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declare that to the best of my knowledge and belief all particulars I have given in this application are complete and true. I understand that any false or misleading statement or any significant omission may disqualify me from employment and render me liable to dismiss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licant’s signature:   ……………………………………  Date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851" w:right="851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2:00Z</dcterms:created>
  <dc:creator>ALISON WATSON</dc:creator>
  <dc:description/>
  <cp:keywords/>
  <dc:language>en-US</dc:language>
  <cp:lastModifiedBy>Morag Walker</cp:lastModifiedBy>
  <cp:lastPrinted>2005-09-29T18:17:00Z</cp:lastPrinted>
  <dcterms:modified xsi:type="dcterms:W3CDTF">2022-02-09T16:22:00Z</dcterms:modified>
  <cp:revision>2</cp:revision>
  <dc:subject/>
  <dc:title>job application form</dc:title>
</cp:coreProperties>
</file>