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318770</wp:posOffset>
            </wp:positionV>
            <wp:extent cx="1613535" cy="937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PS Independent Advoc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VIDUAL ADVOCACY WORKER (Eating Disord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SENT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in a way that is directed by the interests, views and wishes of the people you are working wit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ve a good understanding of Independent Advocacy and the SIAA Principles, Standards &amp; Code of Best Practic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alongside people who are experiencing an eating disorder and have knowledge of the issues they fac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now how to involve people in decision-making about their care and treatment in a positive, effective and non-judgemental way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communicating sensitively and appropriately with a range of people, both verbally and in writing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within agreed boundaries of confidentialit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experience of working independently and completing tasks to agreed timescales – being self motivated and able to use initiative appropriately;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2"/>
        </w:rPr>
      </w:pPr>
      <w:r>
        <w:rPr>
          <w:szCs w:val="22"/>
        </w:rPr>
        <w:t>Have experience of recording data using an electronic case management system and of using Microsoft Office computer packages, including Word and Outlook;</w:t>
      </w:r>
    </w:p>
    <w:p>
      <w:pPr>
        <w:pStyle w:val="ListParagraph"/>
        <w:spacing w:lineRule="auto" w:line="256" w:before="0" w:after="160"/>
        <w:contextualSpacing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2"/>
        </w:rPr>
      </w:pPr>
      <w:r>
        <w:rPr>
          <w:szCs w:val="22"/>
        </w:rPr>
        <w:t>Know how to recognise what would constitute a conflict of interest in this advocacy role and how to address this;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Have a driving licence and use of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experience of working flexibly within a small team;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CAPS Februar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1:00Z</dcterms:created>
  <dc:creator>keith</dc:creator>
  <dc:description/>
  <cp:keywords/>
  <dc:language>en-US</dc:language>
  <cp:lastModifiedBy>Kyna Reeves</cp:lastModifiedBy>
  <cp:lastPrinted>2015-04-20T15:57:00Z</cp:lastPrinted>
  <dcterms:modified xsi:type="dcterms:W3CDTF">2022-02-23T10:44:00Z</dcterms:modified>
  <cp:revision>4</cp:revision>
  <dc:subject/>
  <dc:title>Experience of managing own work load and meeting deadlines while contributing to the work of a small team</dc:title>
</cp:coreProperties>
</file>