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r>
            <w:r>
              <w:rPr>
                <w:rFonts w:cs="Arial" w:ascii="Arial" w:hAnsi="Arial"/>
                <w:b/>
              </w:rPr>
              <w:t>Sessional Post</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575513763"/>
            <w:bookmarkStart w:id="1" w:name="__Fieldmark__0_2575513763"/>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575513763"/>
            <w:bookmarkStart w:id="3" w:name="__Fieldmark__1_2575513763"/>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575513763"/>
            <w:bookmarkStart w:id="5" w:name="__Fieldmark__2_2575513763"/>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2575513763"/>
            <w:bookmarkStart w:id="7" w:name="__Fieldmark__3_2575513763"/>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575513763"/>
            <w:bookmarkStart w:id="9" w:name="__Fieldmark__4_2575513763"/>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2575513763"/>
            <w:bookmarkStart w:id="11" w:name="__Fieldmark__5_2575513763"/>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2575513763"/>
            <w:bookmarkStart w:id="13" w:name="__Fieldmark__6_2575513763"/>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2575513763"/>
            <w:bookmarkStart w:id="15" w:name="__Fieldmark__7_2575513763"/>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2575513763"/>
            <w:bookmarkStart w:id="17" w:name="__Fieldmark__8_2575513763"/>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2575513763"/>
            <w:bookmarkStart w:id="19" w:name="__Fieldmark__9_2575513763"/>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2575513763"/>
            <w:bookmarkStart w:id="21" w:name="__Fieldmark__10_2575513763"/>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2575513763"/>
            <w:bookmarkStart w:id="23" w:name="__Fieldmark__11_2575513763"/>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2575513763"/>
            <w:bookmarkStart w:id="25" w:name="__Fieldmark__12_2575513763"/>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2575513763"/>
            <w:bookmarkStart w:id="27" w:name="__Fieldmark__13_2575513763"/>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2575513763"/>
            <w:bookmarkStart w:id="29" w:name="__Fieldmark__14_2575513763"/>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2575513763"/>
            <w:bookmarkStart w:id="31" w:name="__Fieldmark__15_2575513763"/>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2575513763"/>
            <w:bookmarkStart w:id="33" w:name="__Fieldmark__16_2575513763"/>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2575513763"/>
            <w:bookmarkStart w:id="35" w:name="__Fieldmark__17_2575513763"/>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2575513763"/>
            <w:bookmarkStart w:id="37" w:name="__Fieldmark__18_2575513763"/>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2575513763"/>
            <w:bookmarkStart w:id="39" w:name="__Fieldmark__19_2575513763"/>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2575513763"/>
            <w:bookmarkStart w:id="41" w:name="__Fieldmark__20_2575513763"/>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2575513763"/>
            <w:bookmarkStart w:id="43" w:name="__Fieldmark__21_2575513763"/>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2575513763"/>
            <w:bookmarkStart w:id="45" w:name="__Fieldmark__22_2575513763"/>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2575513763"/>
            <w:bookmarkStart w:id="47" w:name="__Fieldmark__23_2575513763"/>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2575513763"/>
            <w:bookmarkStart w:id="49" w:name="__Fieldmark__24_2575513763"/>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2575513763"/>
            <w:bookmarkStart w:id="51" w:name="__Fieldmark__25_2575513763"/>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2575513763"/>
            <w:bookmarkStart w:id="53" w:name="__Fieldmark__26_2575513763"/>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2575513763"/>
            <w:bookmarkStart w:id="55" w:name="__Fieldmark__27_2575513763"/>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2575513763"/>
            <w:bookmarkStart w:id="57" w:name="__Fieldmark__28_2575513763"/>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2575513763"/>
            <w:bookmarkStart w:id="59" w:name="__Fieldmark__29_2575513763"/>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693676774"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22-02-10T15:39:00Z</cp:lastPrinted>
  <dcterms:modified xsi:type="dcterms:W3CDTF">2022-02-10T15:39:00Z</dcterms:modified>
  <cp:revision>16</cp:revision>
  <dc:subject/>
  <dc:title> </dc:title>
</cp:coreProperties>
</file>