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erson Specification – Family Support Worker (Glasgow North)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ential and desirable skills, abilities, experience, knowledge, and special requirements for the post of Home-Start Family Support Worker working to a Senior Worker.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form also indicates how the different requirements may be assessed during the selection process: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85"/>
        <w:gridCol w:w="785"/>
        <w:gridCol w:w="782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Person Specification – Family Support Worker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2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od standard of education (HNC In Social Care, SVQ level 3 or equivalent experience)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mployment History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evant previous or current employment or voluntary work, working with families and young children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upporting famili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derstanding of the needs of families with young children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derstanding of child development/milestones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owledge of child protection issu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current legislation and policies relating to children and famili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planning, managing, and supporting group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Managing Others  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ility to work as part of a team   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manage staff/volunteer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recruitment and selection procedures for staff/ volunteer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develop and deliver traini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Working in partnership and in the wider context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the roles of agencies providing services for children and famili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motional skills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tion skills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elf-management/personal attributes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erpersonal skills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ositive and creative approach to tackling task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itment to good safeguarding practice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and commitment to equal opportunities and anti-discriminatory practic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derstanding of the need for professional confidentiality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ood written and verbal communication skills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otiating skill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od IT skills/ social media/</w:t>
            </w:r>
            <w:r>
              <w:rPr>
                <w:rFonts w:cs="Calibri" w:ascii="Calibri" w:hAnsi="Calibri"/>
                <w:sz w:val="20"/>
                <w:szCs w:val="20"/>
              </w:rPr>
              <w:t>Microsoft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cellent reflective listening skill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85"/>
        <w:gridCol w:w="785"/>
        <w:gridCol w:w="782"/>
      </w:tblGrid>
      <w:tr>
        <w:trPr>
          <w:tblHeader w:val="true"/>
        </w:trPr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upporting the work of Home-Star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the voluntary sector and the roles and responsibilities of voluntary management committe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ility to manage a project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prioritise and undertake planni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populate databas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ility to process and collate information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prepare reports and statistical information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85"/>
        <w:gridCol w:w="785"/>
        <w:gridCol w:w="782"/>
      </w:tblGrid>
      <w:tr>
        <w:trPr>
          <w:tblHeader w:val="true"/>
        </w:trPr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Special requirements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le to work flexibly, some evening or weekend work and occasional residential traini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illingness to access training opportunities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 driver (Access to own car)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igibility to work in the UK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evant experience/training in field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Home-Start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work in the voluntary sector or as a volunteer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;Calibri" w:hAnsi="Lucida Sans;Calibri" w:cs="Lucida Sans;Calibri"/>
        <w:sz w:val="20"/>
        <w:szCs w:val="20"/>
      </w:rPr>
    </w:pPr>
    <w:r>
      <w:rPr>
        <w:rFonts w:cs="Lucida Sans;Calibri" w:ascii="Lucida Sans;Calibri" w:hAnsi="Lucida Sans;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;Calibri" w:ascii="Lucida Sans;Calibri" w:hAnsi="Lucida Sans;Calibri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Header"/>
      <w:rPr>
        <w:rFonts w:ascii="Lucida Sans;Calibri" w:hAnsi="Lucida Sans;Calibri" w:cs="Lucida Sans;Calibri"/>
        <w:sz w:val="20"/>
        <w:szCs w:val="20"/>
      </w:rPr>
    </w:pPr>
    <w:r>
      <w:rPr>
        <w:rFonts w:cs="Lucida Sans;Calibri" w:ascii="Lucida Sans;Calibri" w:hAnsi="Lucida Sans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33:00Z</dcterms:created>
  <dc:creator>LShrimpton</dc:creator>
  <dc:description/>
  <cp:keywords/>
  <dc:language>en-US</dc:language>
  <cp:lastModifiedBy>Donna Forrest</cp:lastModifiedBy>
  <cp:lastPrinted>2014-04-23T16:24:00Z</cp:lastPrinted>
  <dcterms:modified xsi:type="dcterms:W3CDTF">2022-03-23T08:59:00Z</dcterms:modified>
  <cp:revision>6</cp:revision>
  <dc:subject/>
  <dc:title>Model Person Specification - Organiser/Co-ordinator working to a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04F11A6AE043418A9E4837F1FC4466</vt:lpwstr>
  </property>
  <property fmtid="{D5CDD505-2E9C-101B-9397-08002B2CF9AE}" pid="3" name="_dlc_DocId">
    <vt:lpwstr>PEPVU4RK24AC-2056089702-71430</vt:lpwstr>
  </property>
  <property fmtid="{D5CDD505-2E9C-101B-9397-08002B2CF9AE}" pid="4" name="_dlc_DocIdItemGuid">
    <vt:lpwstr>037fa51e-e9cf-4a1e-814d-14de4729066b</vt:lpwstr>
  </property>
  <property fmtid="{D5CDD505-2E9C-101B-9397-08002B2CF9AE}" pid="5" name="_dlc_DocIdUrl">
    <vt:lpwstr>https://homestartglasgownorth.sharepoint.com/sites/HSGN DOCS/_layouts/15/DocIdRedir.aspx?ID=PEPVU4RK24AC-2056089702-71430, PEPVU4RK24AC-2056089702-71430</vt:lpwstr>
  </property>
</Properties>
</file>