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  <w:color w:val="000000"/>
          <w:sz w:val="23"/>
          <w:szCs w:val="23"/>
        </w:rPr>
      </w:pPr>
      <w:r>
        <w:rPr>
          <w:rStyle w:val="StrongEmphasis"/>
          <w:rFonts w:cs="Calibri" w:ascii="Calibri" w:hAnsi="Calibri"/>
          <w:color w:val="000000"/>
          <w:sz w:val="23"/>
          <w:szCs w:val="23"/>
        </w:rPr>
        <w:t>Person Specification – Group Worker (NL)- Home-Start Glasgow North and North Lanarkshire</w:t>
      </w:r>
    </w:p>
    <w:p>
      <w:pPr>
        <w:pStyle w:val="Normal"/>
        <w:rPr>
          <w:rStyle w:val="StrongEmphasis"/>
          <w:rFonts w:ascii="Calibri" w:hAnsi="Calibri" w:cs="Calibri"/>
          <w:color w:val="000000"/>
          <w:sz w:val="23"/>
          <w:szCs w:val="23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Essential and desirable skills, abilities, experience, knowledge, and special requirements for the post of Group Worker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 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This form also indicates how the different requirements may be assessed during the selection process: 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 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 = Application Form, I = Interview, E = Exercise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785"/>
        <w:gridCol w:w="785"/>
        <w:gridCol w:w="782"/>
      </w:tblGrid>
      <w:tr>
        <w:trPr>
          <w:tblHeader w:val="true"/>
        </w:trPr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3"/>
                <w:szCs w:val="23"/>
              </w:rPr>
              <w:t>Person Specification – Group Worker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3"/>
                <w:szCs w:val="23"/>
              </w:rPr>
              <w:t>ESSENTIAL</w:t>
            </w:r>
          </w:p>
        </w:tc>
        <w:tc>
          <w:tcPr>
            <w:tcW w:w="23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3"/>
                <w:szCs w:val="23"/>
              </w:rPr>
              <w:t>Method of Assessment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3"/>
                <w:szCs w:val="23"/>
              </w:rPr>
              <w:t>A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3"/>
                <w:szCs w:val="23"/>
              </w:rPr>
              <w:t>I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3"/>
                <w:szCs w:val="23"/>
              </w:rPr>
              <w:t>E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3"/>
                <w:szCs w:val="23"/>
              </w:rPr>
              <w:t>Employment History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3"/>
                <w:szCs w:val="23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Relevant previous or current employment or voluntary work, including working with families with young children/ babie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3"/>
                <w:szCs w:val="23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3"/>
                <w:szCs w:val="23"/>
              </w:rPr>
              <w:t>Supporting families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            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3"/>
                <w:szCs w:val="23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Understanding of the needs of families with young children and parenting skills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xperience of developing and delivering groups for families and children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xperience of providing appropriate play opportunities to encourage children’s development and positive interaction between parents/carer and children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Understanding of child development/milestones/nurture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nowledge of child protection procedure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Knowledge of the roles of agencies providing services for children and families and ability to liaise with them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3"/>
                <w:szCs w:val="23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3"/>
                <w:szCs w:val="23"/>
              </w:rPr>
              <w:t>Managing Others    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   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3"/>
                <w:szCs w:val="23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Ability to work as part of a team or on own           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xperience of managing others, eg staff/volunteer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xperience of ensuring effective administration, monitoring and financial systems is in place, eg expense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3"/>
                <w:szCs w:val="23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Working in Partnership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Calibri"/>
                <w:sz w:val="23"/>
                <w:szCs w:val="23"/>
                <w:lang w:eastAsia="en-GB"/>
              </w:rPr>
              <w:t xml:space="preserve">Experience of working with others and ability to confidently network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Ability to work in partnership with external agencies developing trusting relationships and opportunitie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3"/>
                <w:szCs w:val="23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Monitoring, evaluation and service development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xperience of monitoring and evaluating service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bility to work with Group Co-ordinator to reflect and develop new services as required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xperience of recording information and writing reports for Senior Management Team / Funder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xperience of using IT systems and social media platform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Ability to work with others and share good practice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3"/>
                <w:szCs w:val="23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3"/>
                <w:szCs w:val="23"/>
              </w:rPr>
              <w:t>Self-Management/Personal Attributes  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    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3"/>
                <w:szCs w:val="23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Knowledge of and commitment to equal opportunities and anti-discriminatory practice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A positive and creative approach to tackling task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3"/>
                <w:szCs w:val="23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xcellent</w:t>
            </w:r>
            <w:r>
              <w:rPr>
                <w:color w:val="000000"/>
                <w:sz w:val="23"/>
                <w:szCs w:val="23"/>
              </w:rPr>
              <w:t xml:space="preserve"> i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nterpersonal and communication skills        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Understanding of the need for professional confidentiality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Good written and verbal communication skills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Good IT skills, including Word, Excel, databases, Zoom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xcellent reflective listening skill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Good time management skills and ability to prioritise task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3"/>
                <w:szCs w:val="23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3"/>
                <w:szCs w:val="23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3"/>
                <w:szCs w:val="23"/>
              </w:rPr>
              <w:t>DESIRABLE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3"/>
                <w:szCs w:val="23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Knowledge of agencies supporting children and families in Glasgow and Lanarkshire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xperience of work in the voluntary sector or as a volunteer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xperience of delivering support to families online, eg Zoom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3"/>
                <w:szCs w:val="23"/>
              </w:rPr>
              <w:t xml:space="preserve">Special requirements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         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3"/>
                <w:szCs w:val="23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Able to work flexibly/occasional evening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3"/>
                <w:szCs w:val="23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Willingness to access training opportunities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3"/>
                <w:szCs w:val="23"/>
              </w:rPr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Car driver (Access to own car)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Eligibility to work in the UK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1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Sans;Calibri" w:hAnsi="Lucida Sans;Calibri" w:cs="Lucida Sans;Calibri"/>
        <w:sz w:val="20"/>
        <w:szCs w:val="20"/>
      </w:rPr>
    </w:pPr>
    <w:r>
      <w:rPr>
        <w:rFonts w:cs="Lucida Sans;Calibri" w:ascii="Lucida Sans;Calibri" w:hAnsi="Lucida Sans;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ucida Sans;Calibri" w:ascii="Lucida Sans;Calibri" w:hAnsi="Lucida Sans;Calibri"/>
        <w:sz w:val="20"/>
        <w:szCs w:val="20"/>
      </w:rPr>
      <w:t>Home-Start is committed to safer recruitment practice as an important part of safeguarding and protecting children and vulnerable adults</w:t>
    </w:r>
  </w:p>
  <w:p>
    <w:pPr>
      <w:pStyle w:val="Header"/>
      <w:rPr>
        <w:rFonts w:ascii="Lucida Sans;Calibri" w:hAnsi="Lucida Sans;Calibri" w:cs="Lucida Sans;Calibri"/>
        <w:sz w:val="20"/>
        <w:szCs w:val="20"/>
      </w:rPr>
    </w:pPr>
    <w:r>
      <w:rPr>
        <w:rFonts w:cs="Lucida Sans;Calibri" w:ascii="Lucida Sans;Calibri" w:hAnsi="Lucida Sans;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16:00Z</dcterms:created>
  <dc:creator>LShrimpton</dc:creator>
  <dc:description/>
  <cp:keywords/>
  <dc:language>en-US</dc:language>
  <cp:lastModifiedBy>Donna Forrest</cp:lastModifiedBy>
  <cp:lastPrinted>2014-04-23T16:24:00Z</cp:lastPrinted>
  <dcterms:modified xsi:type="dcterms:W3CDTF">2022-03-23T14:05:00Z</dcterms:modified>
  <cp:revision>5</cp:revision>
  <dc:subject/>
  <dc:title>Model Person Specification - Organiser/Co-ordinator working to a Se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04F11A6AE043418A9E4837F1FC4466</vt:lpwstr>
  </property>
  <property fmtid="{D5CDD505-2E9C-101B-9397-08002B2CF9AE}" pid="3" name="_dlc_DocId">
    <vt:lpwstr>PEPVU4RK24AC-2056089702-71613</vt:lpwstr>
  </property>
  <property fmtid="{D5CDD505-2E9C-101B-9397-08002B2CF9AE}" pid="4" name="_dlc_DocIdItemGuid">
    <vt:lpwstr>3bd26767-da85-4d83-a67c-8fd7600fe1ef</vt:lpwstr>
  </property>
  <property fmtid="{D5CDD505-2E9C-101B-9397-08002B2CF9AE}" pid="5" name="_dlc_DocIdUrl">
    <vt:lpwstr>https://homestartglasgownorth.sharepoint.com/sites/HSGN DOCS/_layouts/15/DocIdRedir.aspx?ID=PEPVU4RK24AC-2056089702-71613, PEPVU4RK24AC-2056089702-71613</vt:lpwstr>
  </property>
</Properties>
</file>