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34"/>
        <w:gridCol w:w="255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Job Titl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titution Advis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ports To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 Mana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spacing w:lineRule="auto" w:line="276" w:before="0" w:after="0"/>
        <w:jc w:val="both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i w:val="false"/>
          <w:i w:val="false"/>
          <w:sz w:val="8"/>
          <w:szCs w:val="24"/>
        </w:rPr>
      </w:pPr>
      <w:r>
        <w:rPr>
          <w:rFonts w:cs="Arial" w:ascii="Arial" w:hAnsi="Arial"/>
          <w:i w:val="false"/>
          <w:sz w:val="8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verall Job Purpo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vide high quality advice for destitute asylum seekers and support access to wider services. The work will be a combination of direct service provision, telephone advice and signposting to partner organisations and statutory bodies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responsibilities</w:t>
      </w:r>
    </w:p>
    <w:p>
      <w:pPr>
        <w:pStyle w:val="Normal"/>
        <w:numPr>
          <w:ilvl w:val="0"/>
          <w:numId w:val="7"/>
        </w:numPr>
        <w:spacing w:lineRule="atLeast" w:line="260" w:before="0" w:after="20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Undertake an assessment of needs and options of destitute asylum seekers in close coordination with other organisations involved in the project. </w:t>
      </w:r>
    </w:p>
    <w:p>
      <w:pPr>
        <w:pStyle w:val="Normal"/>
        <w:numPr>
          <w:ilvl w:val="0"/>
          <w:numId w:val="7"/>
        </w:numPr>
        <w:spacing w:lineRule="atLeast" w:line="260" w:before="0" w:after="20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Work with destitute service users to develop an action plan to explore their longer-term options and sustainable outcomes.</w:t>
      </w:r>
    </w:p>
    <w:p>
      <w:pPr>
        <w:pStyle w:val="Normal"/>
        <w:numPr>
          <w:ilvl w:val="0"/>
          <w:numId w:val="7"/>
        </w:numPr>
        <w:spacing w:lineRule="atLeast" w:line="260" w:before="0" w:after="20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Liaise closely with other organisations involved in the project and refer cases in accordance with agreed protocols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Initiate and carry out regular case reviews as required to ensure a sustainable outcom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  <w:lang w:eastAsia="en-GB"/>
        </w:rPr>
        <w:t xml:space="preserve">Provide </w:t>
      </w:r>
      <w:r>
        <w:rPr>
          <w:rFonts w:eastAsia="Calibri" w:cs="Arial" w:ascii="Arial" w:hAnsi="Arial"/>
          <w:color w:val="000000"/>
          <w:szCs w:val="24"/>
        </w:rPr>
        <w:t>destitute service users</w:t>
      </w:r>
      <w:r>
        <w:rPr>
          <w:rFonts w:eastAsia="Calibri" w:cs="Arial" w:ascii="Arial" w:hAnsi="Arial"/>
          <w:color w:val="000000"/>
          <w:szCs w:val="24"/>
          <w:lang w:eastAsia="en-GB"/>
        </w:rPr>
        <w:t xml:space="preserve">, especially those who have complex needs, with specialist advice e.g. health issues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Provide information to service users in a variety of formats (verbal, written, leaflets and various information booklets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Provide briefing sessions to groups of service users as required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Deliver outreach services in a variety of community settings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Provide face to face and telephone advice and information to service users in their first language using interpreters and adhering to good practice standards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Work in partnership with other stakeholders and advocate where necessary, identifying opportunities for good practice throughout.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Undertake the completion of relevant paperwork to assist service users  eligibility for  support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Create, manage and maintain case files, and ensure that all relevant documentation is completed to the highest standards, within agreed timescale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Support the reporting requirements of the organisation and funders by documenting and recording stats using relevant database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Ensure use of interpreting and other externally sourced support services are carried out in accordance with the organisation’s policy and procedure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Establish effective communication with all those involved in the project throughout the development and implementation of the servic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Report back on key performance indicators to the project manage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Arial" w:hAnsi="Arial" w:eastAsia="Arial" w:cs="Arial"/>
          <w:b/>
          <w:b/>
          <w:color w:val="000000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Cs w:val="22"/>
          <w:lang w:eastAsia="en-GB"/>
        </w:rPr>
        <w:t xml:space="preserve">Service Development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ascii="Arial" w:hAnsi="Arial" w:eastAsia="Arial" w:cs="Arial"/>
          <w:b/>
          <w:b/>
          <w:color w:val="000000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Cs w:val="22"/>
          <w:lang w:eastAsia="en-GB"/>
        </w:rPr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port the development of the service and the organisation’s advocacy role by identifying and providing case studies as required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mote awareness of destitute asylum seekers needs and rights through provision of training, seminars, briefings, and electronic and written communications and by participating in appropriate networks and forums.  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te evidence-based practice and incorporate learning while implementing change at the individual, intra and inter organisational level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Arial" w:hAnsi="Arial" w:eastAsia="Arial" w:cs="Arial"/>
          <w:b/>
          <w:b/>
          <w:color w:val="000000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Cs w:val="22"/>
          <w:lang w:eastAsia="en-GB"/>
        </w:rPr>
        <w:t xml:space="preserve">Other Duties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Cs w:val="22"/>
          <w:lang w:eastAsia="en-GB"/>
        </w:rPr>
        <w:t xml:space="preserve"> 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ntain the agreed Quality Standards and Team Standards in a consistent manner and across all functions of the team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the interests of service users and in line with professional standards, to develop good working relationships with internal and external services and organisations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represent Scottish Refugee Council in a professional manner at all times. 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take all work in accordance with Scottish Refugee Council’s policies and procedures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sure that all health and safety requirements are met in the delivery of the services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take training and development activities as required to develop skills and abilities which will enable the post-holder to fulfil the purpose of the role and support the success of the organisation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te in and contribute to organisational/team meetings as required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 reports for senior staff and management as required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provide appropriate support to volunteers, interns and student placements as required.</w:t>
      </w:r>
    </w:p>
    <w:p>
      <w:pPr>
        <w:pStyle w:val="Default"/>
        <w:numPr>
          <w:ilvl w:val="1"/>
          <w:numId w:val="2"/>
        </w:numPr>
        <w:rPr/>
      </w:pPr>
      <w:r>
        <w:rPr/>
        <w:t xml:space="preserve">Ensure that all work is carried out in accordance with Scottish Refugee Council’s values, equality aims, policies and procedures. 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take any other appropriate duties as requested.</w:t>
      </w:r>
    </w:p>
    <w:p>
      <w:pPr>
        <w:pStyle w:val="Normal"/>
        <w:spacing w:lineRule="auto" w:line="268" w:before="0" w:after="22"/>
        <w:contextualSpacing/>
        <w:jc w:val="both"/>
        <w:rPr>
          <w:rFonts w:ascii="Arial" w:hAnsi="Arial" w:eastAsia="Arial" w:cs="Arial"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2"/>
          <w:lang w:eastAsia="en-GB"/>
        </w:rPr>
      </w:r>
    </w:p>
    <w:p>
      <w:pPr>
        <w:pStyle w:val="Normal"/>
        <w:spacing w:lineRule="auto" w:line="268" w:before="0" w:after="22"/>
        <w:contextualSpacing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</w:r>
    </w:p>
    <w:p>
      <w:pPr>
        <w:pStyle w:val="Normal"/>
        <w:spacing w:lineRule="auto" w:line="268" w:before="0" w:after="22"/>
        <w:jc w:val="both"/>
        <w:rPr>
          <w:rFonts w:ascii="Arial" w:hAnsi="Arial" w:eastAsia="Arial" w:cs="Arial"/>
          <w:color w:val="000000"/>
          <w:szCs w:val="22"/>
          <w:lang w:eastAsia="en-GB"/>
        </w:rPr>
      </w:pPr>
      <w:r>
        <w:rPr>
          <w:rFonts w:eastAsia="Arial" w:cs="Arial" w:ascii="Arial" w:hAnsi="Arial"/>
          <w:color w:val="000000"/>
          <w:szCs w:val="22"/>
          <w:lang w:eastAsia="en-GB"/>
        </w:rPr>
      </w:r>
    </w:p>
    <w:p>
      <w:pPr>
        <w:pStyle w:val="TextBody"/>
        <w:spacing w:lineRule="auto" w:line="276" w:before="0" w:after="0"/>
        <w:ind w:right="1374" w:hanging="0"/>
        <w:rPr>
          <w:rFonts w:ascii="Arial" w:hAnsi="Arial" w:eastAsia="Arial" w:cs="Arial"/>
          <w:color w:val="000000"/>
          <w:szCs w:val="24"/>
          <w:lang w:eastAsia="en-GB"/>
        </w:rPr>
      </w:pPr>
      <w:r>
        <w:rPr>
          <w:rFonts w:eastAsia="Arial" w:cs="Arial" w:ascii="Arial" w:hAnsi="Arial"/>
          <w:color w:val="000000"/>
          <w:szCs w:val="24"/>
          <w:lang w:eastAsia="en-GB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left="426" w:right="1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75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</w:rPr>
              <w:t>Qua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</w:rPr>
              <w:t>Essentia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</w:rPr>
              <w:t>Desirabl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Education and Training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64" w:hanging="360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Educated to higher level or demonstrate equivalent experienc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cottish National Standards for Information and Advice Providers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 xml:space="preserve">OISC Level 2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Degre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Job Experience and Skill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Experience of working with vulnerable groups especially destitute peop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To communicate sensitively and effectively and build good relationships with service us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Proven ability to understand and advise on complex areas of legislation and poli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A good general knowledge of statutory and voluntary services and asylum legisl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Knowledge of benefit, housing, employment, education, health and social work syste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An awareness of Health and Safety requirements and the ability to apply these whilst working in a public access are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Effective negotiating skills with a wide range of individuals and organis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Interpersonal skills including an awareness of cultural dynamic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Understanding of the need for impartiality and confidentia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The ability to identify trends in casework and produce case studies in order to inform social poli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A demonstrable awareness of the level of discrimination faced by asylum seekers/refugees in the UK and a strong commitment to improving the quality of support and services they rece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Good communication skills (both verbal and writte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Good I.C.T. skills and knowledge of using databases and Microsoft Off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 xml:space="preserve">Ability to write reports and draft corresponden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284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Ability to work in high pressure situations</w:t>
            </w:r>
          </w:p>
          <w:p>
            <w:pPr>
              <w:pStyle w:val="Normal"/>
              <w:spacing w:before="0" w:after="0"/>
              <w:ind w:left="317" w:hanging="317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Knowledge of immigration legislation and sys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 xml:space="preserve">Experience of working with interprete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Fluency in relevant refugee language, both verbal and writ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Experience of working with volunteers, 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nd students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Personal Qualitie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Working well as a member of a tea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Empathy with asylum seekers &amp; refuge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An excellent understanding of equal opportun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Willing to travel to other locations within Scotland on occas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  <w:t>Ability to maintain appropriate professional boundarie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wareness of cultural dynam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wareness of intersectional issues</w:t>
            </w:r>
          </w:p>
          <w:p>
            <w:pPr>
              <w:pStyle w:val="Normal"/>
              <w:ind w:left="144" w:hanging="0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</w:tc>
      </w:tr>
    </w:tbl>
    <w:p>
      <w:pPr>
        <w:pStyle w:val="TextBody"/>
        <w:spacing w:lineRule="auto" w:line="276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3" w:leader="none"/>
        <w:tab w:val="center" w:pos="4320" w:leader="none"/>
        <w:tab w:val="right" w:pos="8640" w:leader="none"/>
        <w:tab w:val="right" w:pos="9633" w:leader="none"/>
      </w:tabs>
      <w:rPr/>
    </w:pPr>
    <w:r>
      <w:rPr/>
      <w:tab/>
    </w:r>
    <w:r>
      <w:rPr>
        <w:rFonts w:cs="Arial" w:ascii="Arial" w:hAnsi="Arial"/>
        <w:i/>
        <w:sz w:val="22"/>
      </w:rPr>
      <w:t>Reviewed202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126"/>
    </w:tblGrid>
    <w:tr>
      <w:trPr/>
      <w:tc>
        <w:tcPr>
          <w:tcW w:w="77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A6A6A6"/>
              <w:sz w:val="36"/>
            </w:rPr>
            <w:t xml:space="preserve">Job Description and Person Specification 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8375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7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Segoe UI Symbol" w:cs="Segoe UI 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9" w:after="0"/>
      <w:ind w:left="553" w:hanging="361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59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.cleras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0:00Z</dcterms:created>
  <dc:creator>SRC JG</dc:creator>
  <dc:description/>
  <cp:keywords/>
  <dc:language>en-US</dc:language>
  <cp:lastModifiedBy>Jodie Gillespie</cp:lastModifiedBy>
  <cp:lastPrinted>2019-10-03T15:32:00Z</cp:lastPrinted>
  <dcterms:modified xsi:type="dcterms:W3CDTF">2022-03-31T14:43:00Z</dcterms:modified>
  <cp:revision>5</cp:revision>
  <dc:subject/>
  <dc:title>SRC JD</dc:title>
</cp:coreProperties>
</file>