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a Eskbank Ro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1H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Family Support Worker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Closing date for all applicants is Fri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, Interviews via Zoom will take place on Thurs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of June 2022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Nancy Ross</cp:lastModifiedBy>
  <cp:lastPrinted>2016-05-24T12:00:00Z</cp:lastPrinted>
  <dcterms:modified xsi:type="dcterms:W3CDTF">2022-04-20T14:06:00Z</dcterms:modified>
  <cp:revision>36</cp:revision>
  <dc:subject/>
  <dc:title/>
</cp:coreProperties>
</file>