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85950" cy="13011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  <w:t xml:space="preserve">Women’s Aid East and Midlothian 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  <w:t>Person Specificat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Trebuchet MS" w:hAnsi="Trebuchet MS"/>
          <w:b/>
          <w:sz w:val="28"/>
          <w:szCs w:val="28"/>
          <w:lang w:val="en-GB"/>
        </w:rPr>
        <w:t>Post of Family Support Worke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Requirements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18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6408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1.  Knowledge</w:t>
            </w:r>
          </w:p>
        </w:tc>
        <w:tc>
          <w:tcPr>
            <w:tcW w:w="12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1.1</w:t>
              <w:tab/>
              <w:t>Understanding of the issues and support needs of children and young people, their mothers/carers who are experiencing domestic ab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1.2</w:t>
              <w:tab/>
              <w:t>Knowledge of child protection procedu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1.3</w:t>
              <w:tab/>
              <w:t>Knowledge of child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240" w:after="0"/>
              <w:ind w:left="540" w:hanging="54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2.</w:t>
              <w:tab/>
              <w:t>Experience &amp; Qualific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.1</w:t>
              <w:tab/>
              <w:t>Experience of providing support to children and young people with complex nee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.2</w:t>
              <w:tab/>
              <w:t>Involvement in child protection 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.3</w:t>
              <w:tab/>
              <w:t>Experience of developing and facilitating educational group work with vulnerable children and young peop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.4</w:t>
              <w:tab/>
              <w:t>Experience of interagency work when providing support to vulnerable children and young peop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.5   Experience of project planning and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.5</w:t>
              <w:tab/>
              <w:t>Qualified in field of child learning / develo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240" w:after="0"/>
              <w:ind w:left="540" w:hanging="54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3</w:t>
              <w:tab/>
              <w:t>Abilities – skills and aptitud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24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1 Understanding of and commitment to upholding the service delivery standards of SSSC and GIRF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2</w:t>
              <w:tab/>
              <w:t>Ability and commitment to develop and work in ways that empower and encourage the participation of children and young peop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3</w:t>
              <w:tab/>
              <w:t>Ability to carry out rigorous assessment to ascertain the needs of children and young peop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4</w:t>
              <w:tab/>
              <w:t>Ability  to engage with and develop relationships with children, young people and parents within professional bounda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5</w:t>
              <w:tab/>
              <w:t>Ability and commitment to rigorous recording and effective information sha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6</w:t>
              <w:tab/>
              <w:t>Ability to work with confidential material appropriate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7</w:t>
              <w:tab/>
              <w:t>Ability  to work on own initiative and as part of a te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8</w:t>
              <w:tab/>
              <w:t>Maintain accurate and up to date records of 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.9</w:t>
              <w:tab/>
              <w:t>Able to forge effective alliances with external agencies and practition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4     Demonstrate a commitment to personal development and trai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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ancy">
    <w:name w:val="nancy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Julie Watson</dc:creator>
  <dc:description/>
  <cp:keywords/>
  <dc:language>en-US</dc:language>
  <cp:lastModifiedBy>Nancy Ross</cp:lastModifiedBy>
  <cp:lastPrinted>2013-09-23T12:37:00Z</cp:lastPrinted>
  <dcterms:modified xsi:type="dcterms:W3CDTF">2022-01-13T12:58:00Z</dcterms:modified>
  <cp:revision>2</cp:revision>
  <dc:subject/>
  <dc:title>MIDLOTHIAN WOMEN’S AID</dc:title>
</cp:coreProperties>
</file>