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896745" cy="5715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896745" cy="5715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Community ABI Practitione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469320073"/>
            <w:bookmarkStart w:id="1" w:name="__Fieldmark__18_469320073"/>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469320073"/>
            <w:bookmarkStart w:id="3" w:name="__Fieldmark__19_469320073"/>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469320073"/>
            <w:bookmarkStart w:id="5" w:name="__Fieldmark__20_469320073"/>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469320073"/>
            <w:bookmarkStart w:id="7" w:name="__Fieldmark__21_469320073"/>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469320073"/>
            <w:bookmarkStart w:id="9" w:name="__Fieldmark__23_469320073"/>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469320073"/>
            <w:bookmarkStart w:id="11" w:name="__Fieldmark__25_469320073"/>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469320073"/>
            <w:bookmarkStart w:id="13" w:name="__Fieldmark__27_469320073"/>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469320073"/>
            <w:bookmarkStart w:id="15" w:name="__Fieldmark__29_469320073"/>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469320073"/>
            <w:bookmarkStart w:id="17" w:name="__Fieldmark__31_469320073"/>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469320073"/>
            <w:bookmarkStart w:id="19" w:name="__Fieldmark__83_469320073"/>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469320073"/>
            <w:bookmarkStart w:id="21" w:name="__Fieldmark__84_469320073"/>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469320073"/>
            <w:bookmarkStart w:id="23" w:name="__Fieldmark__93_469320073"/>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469320073"/>
            <w:bookmarkStart w:id="25" w:name="__Fieldmark__102_469320073"/>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Community ABI Practitioner</w:t>
      <w:tab/>
      <w:tab/>
      <w:tab/>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2</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6:00Z</dcterms:created>
  <dc:creator>Susan Philp</dc:creator>
  <dc:description/>
  <cp:keywords/>
  <dc:language>en-US</dc:language>
  <cp:lastModifiedBy>Irene McKenzie</cp:lastModifiedBy>
  <cp:lastPrinted>2022-04-22T12:23:00Z</cp:lastPrinted>
  <dcterms:modified xsi:type="dcterms:W3CDTF">2022-04-22T11:24:00Z</dcterms:modified>
  <cp:revision>5</cp:revision>
  <dc:subject/>
  <dc:title/>
</cp:coreProperties>
</file>