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 W01;Times New Roman" w:hAnsi="Century Gothic W01;Times New Roman" w:cs="Century Gothic W01;Times New Roman"/>
          <w:color w:val="2A2A2A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-43815</wp:posOffset>
            </wp:positionV>
            <wp:extent cx="25577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 W01;Times New Roman" w:cs="Century Gothic W01;Times New Roman" w:ascii="Century Gothic W01;Times New Roman" w:hAnsi="Century Gothic W01;Times New Roman"/>
          <w:color w:val="2A2A2A"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2"/>
          <w:szCs w:val="22"/>
          <w:u w:val="single"/>
          <w:lang w:eastAsia="en-GB"/>
        </w:rPr>
        <w:t>The Ayrshire Community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222222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222222"/>
          <w:kern w:val="2"/>
          <w:sz w:val="22"/>
          <w:szCs w:val="22"/>
          <w:lang w:eastAsia="en-GB"/>
        </w:rPr>
        <w:t>Job Descriptio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Community Asset Transfer (CAT) Development Offic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to:</w:t>
        <w:tab/>
        <w:t>Executive Director – Third Sec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:</w:t>
        <w:tab/>
        <w:tab/>
        <w:tab/>
        <w:t xml:space="preserve">SJC Scale 40 – 44 </w:t>
      </w:r>
      <w:r>
        <w:rPr>
          <w:rFonts w:cs="Arial" w:ascii="Arial" w:hAnsi="Arial"/>
          <w:bCs/>
          <w:sz w:val="22"/>
          <w:szCs w:val="22"/>
        </w:rPr>
        <w:t>£24,809 - £26,3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Vernon Street, Saltcoats</w:t>
      </w:r>
    </w:p>
    <w:p>
      <w:pPr>
        <w:pStyle w:val="Heading3"/>
        <w:widowControl/>
        <w:spacing w:lineRule="atLeast" w:line="270" w:before="300" w:after="225"/>
        <w:ind w:left="0" w:hanging="0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Role Purpose: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sz w:val="22"/>
          <w:szCs w:val="22"/>
        </w:rPr>
        <w:t>The Community Asset Transfer (CAT) Development Officer is part of the Third Sector Interface (TSI) Team and will be responsible for the delivery of high-quality services to the communities of North Ayrshire.</w:t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ole will focus on delivering the TACT mission of ‘delivering programmes and projects that make a difference to people’s lives by encouraging, supporting and promoting community action’. The </w:t>
      </w:r>
      <w:r>
        <w:rPr>
          <w:rFonts w:cs="Arial" w:ascii="Arial" w:hAnsi="Arial"/>
          <w:sz w:val="22"/>
          <w:szCs w:val="22"/>
          <w:shd w:fill="FFFFFF" w:val="clear"/>
        </w:rPr>
        <w:t>CAT Development Officer will provide a wide range of information and support to North Ayrshire groups and organisations with an interest in Community Asset Transfer.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esponsibilities: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effective capacity building support alongside Capacity Building Officers to third sector organisations at all stages of development, including start-ups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 organisational support to organisations including legal structures, governance, funding and support with policies where required in relation to Community Asset Transfer.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/>
      </w:pPr>
      <w:r>
        <w:rPr>
          <w:rFonts w:cs="Arial" w:ascii="Arial" w:hAnsi="Arial"/>
          <w:sz w:val="22"/>
          <w:szCs w:val="22"/>
        </w:rPr>
        <w:t>Contribute to the Community Wealth Building Strategy and ensure promotion of opportunities to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ctor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/>
      </w:pPr>
      <w:r>
        <w:rPr>
          <w:rFonts w:cs="Arial" w:ascii="Arial" w:hAnsi="Arial"/>
          <w:sz w:val="22"/>
          <w:szCs w:val="22"/>
        </w:rPr>
        <w:t xml:space="preserve">Effectively manage a portfolio of casework with competing demands and produce a quarterly report to your Line Manager;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organisation’s website, bulletins, newsletters and other publications to promote best practice and share information and consultations with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ctor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/>
      </w:pPr>
      <w:r>
        <w:rPr>
          <w:rFonts w:cs="Arial" w:ascii="Arial" w:hAnsi="Arial"/>
          <w:sz w:val="22"/>
          <w:szCs w:val="22"/>
        </w:rPr>
        <w:t xml:space="preserve">Take personal responsibility for contributing to high quality standards in customer relations, service delivery and communications.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/>
      </w:pPr>
      <w:r>
        <w:rPr>
          <w:rFonts w:cs="Arial" w:ascii="Arial" w:hAnsi="Arial"/>
          <w:sz w:val="22"/>
          <w:szCs w:val="22"/>
        </w:rPr>
        <w:t>Deliver or facilitate relevant Training/Awareness Raising Sessions to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ctor Organisations focused on Community Asset Transfer. Where possible work in partnership with Connected Communities colleagues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colleagues to implement systems for measuring, monitoring and evaluating the effectiveness of our approaches.</w:t>
      </w:r>
    </w:p>
    <w:p>
      <w:pPr>
        <w:pStyle w:val="TextBody"/>
        <w:widowControl/>
        <w:spacing w:before="0" w:after="0"/>
        <w:ind w:lef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Specific 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Manage personal workload and individual action plan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Continue to build relationships and develop partnerships with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ctor Organisations, sharing knowledge and improving communication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Support the work associated with the Locality Partnerships. You will also support the delivery of the Local Outcomes Improvement Plan (LOIP)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Develop and support links with key partners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Attend Local and National Meetings, Conferences and Workshops where appropriate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Contribute to Monitoring Reports to our Funders and Partners based on our performance including the creation of case studies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Contribute to the achievement of the TSI Action Plan ensuring activities are recorded on MILO; update your personal action plan; provide updates to line manager and other team members on regular basis; prepare progress reports at one to one meetings with Line Manager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Act in a professional and respectful manner which reflects our Code of Conduct.</w:t>
      </w:r>
    </w:p>
    <w:p>
      <w:pPr>
        <w:pStyle w:val="NoSpacing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Duti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nd enhance the organisation’s public reputation when speaking on its behalf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Maintain accountability for your continuous professional development by identifying personal training needs which will increase performance and are relevant to responsibilities and discuss with your Line Manager.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Work within the framework of TACT’s ethos and policies as described in our code of conduct. </w:t>
      </w:r>
    </w:p>
    <w:p>
      <w:pPr>
        <w:pStyle w:val="NoSpacing"/>
        <w:ind w:left="450" w:hanging="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TextBody"/>
        <w:widowControl/>
        <w:spacing w:before="0" w:after="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Because of the changing nature of our business your job description will inevitably change. </w:t>
      </w:r>
      <w:r>
        <w:rPr>
          <w:rFonts w:cs="Arial" w:ascii="Arial" w:hAnsi="Arial"/>
          <w:b/>
          <w:bCs/>
          <w:sz w:val="22"/>
          <w:szCs w:val="22"/>
        </w:rPr>
        <w:t>You will, from time to time, be required to undertake other activities of a similar nature that fall within your capabilities as directed by management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/ Desirable Criteria:</w:t>
      </w:r>
    </w:p>
    <w:p>
      <w:pPr>
        <w:pStyle w:val="TextBody"/>
        <w:widowControl/>
        <w:spacing w:before="0" w:after="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6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in a relevant discipl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the third sector and with communitie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ng networks and working with stakeholders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put into database system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partners and organisatio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from an asset-based approach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pply quality monitoring and evaluation evidenc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and disseminating information to key partners and the wider community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Train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Knowled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ird sector business models and legal structure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mmunity Asset Transfe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/>
            </w:pPr>
            <w:r>
              <w:rPr>
                <w:rFonts w:cs="Arial" w:ascii="Arial" w:hAnsi="Arial"/>
              </w:rPr>
              <w:t xml:space="preserve">Good understanding of the governance and policy issues facing third sector organisations;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organisations and to develop their capacity and operate to best practi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, developing and training staff and volunteer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experience of completing Funding Application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Community Empowerment A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hink creatively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nd verbal communication skill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other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y skill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and as part of a team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eet deadlines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Packag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ravel throughout North Ayrshi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developing skills and knowled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75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riving Licence</w:t>
            </w:r>
          </w:p>
        </w:tc>
      </w:tr>
    </w:tbl>
    <w:p>
      <w:pPr>
        <w:pStyle w:val="TextBody"/>
        <w:widowControl/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entury Gothic W0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80"/>
      <w:ind w:hanging="360"/>
      <w:contextualSpacing/>
    </w:pPr>
    <w:rPr>
      <w:rFonts w:ascii="Century Gothic" w:hAnsi="Century Gothic" w:eastAsia="Arial" w:cs="Arial"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7:00Z</dcterms:created>
  <dc:creator>John Edgar</dc:creator>
  <dc:description/>
  <cp:keywords/>
  <dc:language>en-US</dc:language>
  <cp:lastModifiedBy>Kaileigh Brown</cp:lastModifiedBy>
  <cp:lastPrinted>2020-11-05T13:01:00Z</cp:lastPrinted>
  <dcterms:modified xsi:type="dcterms:W3CDTF">2022-04-07T08:00:00Z</dcterms:modified>
  <cp:revision>3</cp:revision>
  <dc:subject/>
  <dc:title/>
</cp:coreProperties>
</file>