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/>
        <w:drawing>
          <wp:inline distT="0" distB="0" distL="0" distR="0">
            <wp:extent cx="144843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ment Advisor</w:t>
      </w:r>
    </w:p>
    <w:p>
      <w:pPr>
        <w:pStyle w:val="Normal"/>
        <w:jc w:val="center"/>
        <w:rPr/>
      </w:pPr>
      <w:r>
        <w:rPr/>
        <w:t>Job Descriptio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21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rs: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 Time and Part Time –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art time 25hrs per week, based within our Lanark office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iday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y: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days per annum plus public holiday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 to £26,862 pro rata dependent on experience </w:t>
            </w:r>
            <w:r>
              <w:rPr>
                <w:rFonts w:cs="Arial" w:ascii="Arial" w:hAnsi="Arial"/>
                <w:color w:val="000000"/>
                <w:lang w:val="en-GB"/>
              </w:rPr>
              <w:t>+ 8% non-contributory pensio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ing to: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s Team Lead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Routes to Work South are committed to working with partner agencies to deliver a flexible, accessible, client-centered service that will support local people who are out of work to progress and sustain employment, support local employers, and link opportunity and nee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Your role will be to establish and maintain excellent relationships with clients, employers and partner organisations, understanding their needs, identifying and linking employment, placement and development opportuniti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he ideal candidate will be target driven, motivated, enthusiastic, an excellent communicator able to build strong relationships and meet KPI’s with experience in a similar rol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MAIN AIM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BodyText2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o achieve targets and KPI's to support clients to progress and sustain employment;</w:t>
            </w:r>
          </w:p>
          <w:p>
            <w:pPr>
              <w:pStyle w:val="BodyText2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o promote and encourage key client groups to engage in RTWS services</w:t>
            </w:r>
          </w:p>
          <w:p>
            <w:pPr>
              <w:pStyle w:val="BodyText2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actively manage a caseload of clients with a range of barriers who are at different stages of their employability journey, provide support and access to health and well-being interventions, training opportunities, match them to suitable vacancies and progress them into sustainable employment;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proactively work with clients and employers to increase the range and number of job opportunities available for clients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deliver a range of 1-2-1 and group support sessions tailored to meet customer need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o meet ongoing contractual compliance requirements including accurately completing all paperwork and input to a bespoke database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UTIES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To deliver personal targets and KPI's and contribute to team targets and KPI's in line with the performance management framework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Develop an individual Action Plan for all clients that will be regularly reviewed to support clients to overcome barriers to employment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ing training needs analysis ensuring interventions are tailored to clients needs and aspirations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Working imaginatively and flexibly, actively manage and support a caseload of participants and support and progress them into sustainable employment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work in collaboration with colleagues to ensure the client’s journey is fully supported towards sustaining unsupported employment, including identifying and facilitating work placement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Establish and maintain good working relationships with employers, partners and all stakeholders providing regular updates on client progress as appropria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Maintain a good understanding of local vacancies in order to effectively match clients to suitable vacancies/work placements and market client’s to employer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Ensure auditable documentation including job outcome verifications are completed and filed accordingly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ure and record accurate information and input it into bespoke database in line with company quality standard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Deliver and maintain a quality service at all times in line with RTWS Customer Service Standards Policy and Procedure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Be aware of the confidential nature of information received, and act at all times within the boundaries of GDP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 out other duties in line with organisational requirement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TARGET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es to Work South are a performance and target driven organisation and targets and key performance indicators will be discussed and agreed with the post holder at inductio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SSENTIAL SKILLS &amp; KNOWLEDG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1"/>
              <w:gridCol w:w="5037"/>
            </w:tblGrid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ssential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esirable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A proven track record in a similar client facing rol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Knowledge of local labour market intelligence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Ability to match clients to suitable vacancies/opportunities and progress them into sustainable employment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 relevant qualification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Target and performance driven to achieve KPI’s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xperience of working on DWP programmes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Ability to manage and support a caseload and achieve targets for progression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Experience of Business Development activity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ility to encourage, persuade and motivate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Evidence of continued professional development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Flexibility to cope with the varying demands of the role and achieve the desired results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Ability to problem solve and respond appropriately to a variety of situations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ood interpersonal, communication and presentation skills.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Ability to work on own initiative and as part of a team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Good organisational skill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IT literate with experience of Microsoft Office and Outlook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ggadocio">
    <w:altName w:val="Curlz MT"/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aggadocio;Curlz MT" w:hAnsi="Braggadocio;Curlz MT" w:cs="Braggadocio;Curlz MT"/>
      <w:sz w:val="72"/>
      <w:lang w:val="en-GB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5:28:00Z</dcterms:created>
  <dc:creator>Drew</dc:creator>
  <dc:description/>
  <cp:keywords/>
  <dc:language>en-US</dc:language>
  <cp:lastModifiedBy>Vicki Allan</cp:lastModifiedBy>
  <cp:lastPrinted>2007-04-13T13:12:00Z</cp:lastPrinted>
  <dcterms:modified xsi:type="dcterms:W3CDTF">2022-05-03T15:28:00Z</dcterms:modified>
  <cp:revision>2</cp:revision>
  <dc:subject/>
  <dc:title>ProsPects</dc:title>
</cp:coreProperties>
</file>