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kground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make a difference in the lives of children and families in Drumchapel by providing support, strengthening relationships and empowering families to make positiv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ian Ethos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motivation is rooted in our relationship with God whose love for individuals and communities is compassionate and transforming. We aim to integrate our Christian faith with the way we work. We strive to reflect Christ’s life of love, trust, justice, generosity and forgiveness in the internal practice and external expression of our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D Drumchapel was established in 1997 with the aim of delivering a range of services and support for children and families residing within the Drumchapel area of Glasgow.  3D Drumchapel operates as a Company Limited by Guarantee and is a Registered Charity. Over the years, the organisation has continued to grow and expand its service provision across the local area. The organisation currently delivers a dedicated Family Support Programme that focuses on the health and wellbeing of local families.  Services are designed to be universal for all children and families within this locality and also to provide intensive support to vulnerable families including lone parents; families that are out of work or on low income; families affected by various issues including domestic abuse, addictions, health related problems, marital breakdown; young first-time mothers requiring a range of support; along with vulnerable children, including those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k of 3D Drumchapel has been continually strengthened and developed in response to local needs.  The organisation delivers a range of activity that focuses on developing parenting skills, promoting health and well-being, and continued personal and social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mchapel</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Cs/>
          <w:sz w:val="22"/>
          <w:szCs w:val="22"/>
        </w:rPr>
      </w:pPr>
      <w:r>
        <w:rPr>
          <w:rFonts w:cs="Arial" w:ascii="Arial" w:hAnsi="Arial"/>
          <w:sz w:val="22"/>
          <w:szCs w:val="22"/>
        </w:rPr>
        <w:t>As a regeneration area, housing improvements have been made in Drumchapel and the surrounding areas. However, Drumchapel, Yoker and Knightswood continue to be some of the most deprived communities in Scotland with significantly reduced outcomes for education, health, wellbeing and employment.  The recent Scottish Index for Multiple Deprivation 2016 (SIMD16) measures the level of deprivation across Scotland, across 6,976 data zones. Over the last three years, 3D Drumchapel have provided services and support to families living across approximately 70 of these zones in North West Glasgow and Clydebank.  Many of these are classified as being amongst the most deprived places in the whole of Scotland. Of these areas we support:</w:t>
      </w:r>
    </w:p>
    <w:p>
      <w:pPr>
        <w:pStyle w:val="ListParagraph"/>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7 are within the 1% most deprived areas of Scotland</w:t>
      </w:r>
    </w:p>
    <w:p>
      <w:pPr>
        <w:pStyle w:val="ListParagraph"/>
        <w:widowControl w:val="false"/>
        <w:numPr>
          <w:ilvl w:val="0"/>
          <w:numId w:val="1"/>
        </w:numPr>
        <w:autoSpaceDE w:val="false"/>
        <w:spacing w:before="0" w:after="280"/>
        <w:contextualSpacing/>
        <w:rPr/>
      </w:pPr>
      <w:r>
        <w:rPr>
          <w:rFonts w:cs="Arial" w:ascii="Arial" w:hAnsi="Arial"/>
          <w:sz w:val="22"/>
          <w:szCs w:val="22"/>
        </w:rPr>
        <w:t>5 are within the 1% most education deprived areas, including the 8</w:t>
      </w:r>
      <w:r>
        <w:rPr>
          <w:rFonts w:cs="Arial" w:ascii="Arial" w:hAnsi="Arial"/>
          <w:sz w:val="22"/>
          <w:szCs w:val="22"/>
          <w:vertAlign w:val="superscript"/>
        </w:rPr>
        <w:t>th</w:t>
      </w:r>
      <w:r>
        <w:rPr>
          <w:rFonts w:cs="Arial" w:ascii="Arial" w:hAnsi="Arial"/>
          <w:sz w:val="22"/>
          <w:szCs w:val="22"/>
        </w:rPr>
        <w:t xml:space="preserve"> most education deprived zone in Scotland</w:t>
      </w:r>
    </w:p>
    <w:p>
      <w:pPr>
        <w:pStyle w:val="ListParagraph"/>
        <w:widowControl w:val="false"/>
        <w:numPr>
          <w:ilvl w:val="0"/>
          <w:numId w:val="2"/>
        </w:numPr>
        <w:autoSpaceDE w:val="false"/>
        <w:spacing w:before="0" w:after="0"/>
        <w:contextualSpacing/>
        <w:rPr>
          <w:rFonts w:ascii="Arial" w:hAnsi="Arial" w:cs="Arial"/>
          <w:sz w:val="22"/>
          <w:szCs w:val="22"/>
        </w:rPr>
      </w:pPr>
      <w:r>
        <w:rPr>
          <w:rFonts w:cs="Arial" w:ascii="Arial" w:hAnsi="Arial"/>
          <w:sz w:val="22"/>
          <w:szCs w:val="22"/>
        </w:rPr>
        <w:t xml:space="preserve">32 are within the 10% most health deprived areas of Scotland </w:t>
      </w:r>
    </w:p>
    <w:p>
      <w:pPr>
        <w:pStyle w:val="ListParagraph"/>
        <w:widowControl w:val="false"/>
        <w:numPr>
          <w:ilvl w:val="0"/>
          <w:numId w:val="2"/>
        </w:numPr>
        <w:autoSpaceDE w:val="false"/>
        <w:spacing w:before="0" w:after="0"/>
        <w:contextualSpacing/>
        <w:rPr>
          <w:rFonts w:ascii="Arial" w:hAnsi="Arial" w:cs="Arial"/>
          <w:sz w:val="22"/>
          <w:szCs w:val="22"/>
        </w:rPr>
      </w:pPr>
      <w:r>
        <w:rPr>
          <w:rFonts w:cs="Arial" w:ascii="Arial" w:hAnsi="Arial"/>
          <w:sz w:val="22"/>
          <w:szCs w:val="22"/>
        </w:rPr>
        <w:t>36 are within the 10% of the most deprived areas nationally</w:t>
      </w:r>
    </w:p>
    <w:p>
      <w:pPr>
        <w:pStyle w:val="ListParagraph"/>
        <w:widowControl w:val="false"/>
        <w:numPr>
          <w:ilvl w:val="0"/>
          <w:numId w:val="2"/>
        </w:numPr>
        <w:autoSpaceDE w:val="false"/>
        <w:spacing w:before="0" w:after="0"/>
        <w:contextualSpacing/>
        <w:rPr>
          <w:rFonts w:ascii="Arial" w:hAnsi="Arial" w:cs="Arial"/>
          <w:b/>
          <w:b/>
          <w:sz w:val="22"/>
          <w:szCs w:val="22"/>
        </w:rPr>
      </w:pPr>
      <w:r>
        <w:rPr>
          <w:rFonts w:cs="Arial" w:ascii="Arial" w:hAnsi="Arial"/>
          <w:sz w:val="22"/>
          <w:szCs w:val="22"/>
        </w:rPr>
        <w:t>39 are within the 10% most income deprived areas, including the 7</w:t>
      </w:r>
      <w:r>
        <w:rPr>
          <w:rFonts w:cs="Arial" w:ascii="Arial" w:hAnsi="Arial"/>
          <w:sz w:val="22"/>
          <w:szCs w:val="22"/>
          <w:vertAlign w:val="superscript"/>
        </w:rPr>
        <w:t>th</w:t>
      </w:r>
      <w:r>
        <w:rPr>
          <w:rFonts w:cs="Arial" w:ascii="Arial" w:hAnsi="Arial"/>
          <w:sz w:val="22"/>
          <w:szCs w:val="22"/>
        </w:rPr>
        <w:t xml:space="preserve"> most income deprived zone in Scotland</w:t>
      </w:r>
    </w:p>
    <w:p>
      <w:pPr>
        <w:pStyle w:val="ListParagraph"/>
        <w:widowControl w:val="false"/>
        <w:numPr>
          <w:ilvl w:val="0"/>
          <w:numId w:val="2"/>
        </w:numPr>
        <w:autoSpaceDE w:val="false"/>
        <w:spacing w:before="0" w:after="280"/>
        <w:contextualSpacing/>
        <w:rPr>
          <w:rFonts w:ascii="Arial" w:hAnsi="Arial" w:cs="Arial"/>
          <w:b/>
          <w:b/>
          <w:sz w:val="22"/>
          <w:szCs w:val="22"/>
        </w:rPr>
      </w:pPr>
      <w:r>
        <w:rPr>
          <w:rFonts w:cs="Arial" w:ascii="Arial" w:hAnsi="Arial"/>
          <w:sz w:val="22"/>
          <w:szCs w:val="22"/>
        </w:rPr>
        <w:t>30 are within the 10% most housing deprived areas of Scotland</w:t>
      </w:r>
    </w:p>
    <w:p>
      <w:pPr>
        <w:pStyle w:val="Normal"/>
        <w:rPr>
          <w:rFonts w:ascii="Arial" w:hAnsi="Arial" w:cs="Arial"/>
          <w:bCs/>
          <w:sz w:val="22"/>
          <w:szCs w:val="22"/>
        </w:rPr>
      </w:pPr>
      <w:r>
        <w:rPr>
          <w:rFonts w:cs="Arial" w:ascii="Arial" w:hAnsi="Arial"/>
          <w:sz w:val="22"/>
          <w:szCs w:val="22"/>
        </w:rPr>
        <w:t xml:space="preserve">The services delivered by 3D Drumchapel complement the overall efforts to tackle poverty and social exclusion, and to advance the regeneration of local communities.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ctivities &amp;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offer an extensive programme of services including Parent &amp; Child time Sessions; One to One Support; Home Visits; Triple P Parenting Programme; Perinatal Family Programme; Peer Support Groups; Mums nights and Dads nights; Family Time Sessions; Outdoor Play Programmes; Issue-Based Workshops; Family After School Clubs including SENsations Family After School Club for children with additional support needs; and Intensive family support services in schools and for families referred by Social Work. We offer both targeted and universal sessions to children and families from pre-birth to 12 years. Access to our targeted programmes is via a direct referral from a partner agency or through our own 1:1 needs assessment process. Our universal programmes are open to any family living with Drumchapel, Knightswood or Yoker. </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lunteer Develop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rely very much on Volunteers to support many of our activities including crèches, children’s Clubs and family activities. Our own parents and volunteers facilitate the Bairn Necessities initiative which redistributes children’s goods to families who need it. Time given by volunteers to the project is invaluable. The opportunities provided to volunteers also provide a valuable tool to gain confidence, learn new skills and gain experience to move onto College and further learning or employ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artnership Wor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work in partnership with Social Work, Health and Education to ensure we receive referrals for those most in need of our services and support. Additionally, we continue to work in partnership with different local organisations and we continue to forge new relationships with different organisations to increase the effectiveness of service delivery at 3D and also to encourage referrals for those who could benefit in engaging in our services. We facilitate the Drumchapel Early Years Network which brings together professionals working with early years from Education, Health, Social Work, Third Sector, Housing &amp;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benefit from the support of a wide variety of funders. Funding we receive is mostly Trust funding with some funding from Glasgow City Council, and a small number of dedicated donors. We are developing our fundraising strategy to broaden and increase our sources of income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9" w:top="79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2" r="-32" b="-52"/>
                  <a:stretch>
                    <a:fillRect/>
                  </a:stretch>
                </pic:blipFill>
                <pic:spPr bwMode="auto">
                  <a:xfrm>
                    <a:off x="0" y="0"/>
                    <a:ext cx="11398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Dorothy MacLauchlan</dc:creator>
  <dc:description/>
  <cp:keywords/>
  <dc:language>en-US</dc:language>
  <cp:lastModifiedBy>3D Drumchapel FOUR</cp:lastModifiedBy>
  <cp:lastPrinted>2007-08-14T21:28:00Z</cp:lastPrinted>
  <dcterms:modified xsi:type="dcterms:W3CDTF">2021-07-29T09:49:00Z</dcterms:modified>
  <cp:revision>2</cp:revision>
  <dc:subject/>
  <dc:title>3D Drumchapel</dc:title>
</cp:coreProperties>
</file>