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  <w:highlight w:val="black"/>
        </w:rPr>
        <w:t>CONFIDENTIAL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 – Equal Opportunities Monitoring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this form using black ink letters or black typescri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are asked to complete Part A for the purposes of equal opportunities monitoring and also to ensure that we have your correct details should we need to contact you.  The information contained in Part A will not be available to any person involved with the select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 Protection Act 2018.</w:t>
      </w:r>
      <w:r>
        <w:rPr>
          <w:rFonts w:cs="Arial" w:ascii="Arial" w:hAnsi="Arial"/>
          <w:sz w:val="22"/>
          <w:szCs w:val="22"/>
        </w:rPr>
        <w:t xml:space="preserve">  Please read and sign below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applying for the post, I give my consent to Kingsway Community Connections to hold and process data which is relevant to the recruitment proces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6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  <w:gridCol w:w="1632"/>
      </w:tblGrid>
      <w:tr>
        <w:trPr>
          <w:trHeight w:val="28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DETAILS</w:t>
            </w:r>
          </w:p>
        </w:tc>
      </w:tr>
      <w:tr>
        <w:trPr>
          <w:trHeight w:val="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TIT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 office use onl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Nu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283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</w:tc>
      </w:tr>
      <w:tr>
        <w:trPr>
          <w:trHeight w:val="68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</w:tr>
      <w:tr>
        <w:trPr>
          <w:trHeight w:val="681" w:hRule="atLeast"/>
        </w:trPr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</w:tr>
      <w:tr>
        <w:trPr>
          <w:trHeight w:val="681" w:hRule="atLeast"/>
        </w:trPr>
        <w:tc>
          <w:tcPr>
            <w:tcW w:w="5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83"/>
        <w:gridCol w:w="278"/>
        <w:gridCol w:w="1665"/>
        <w:gridCol w:w="277"/>
        <w:gridCol w:w="1943"/>
        <w:gridCol w:w="147"/>
        <w:gridCol w:w="130"/>
        <w:gridCol w:w="138"/>
        <w:gridCol w:w="824"/>
        <w:gridCol w:w="833"/>
        <w:gridCol w:w="12"/>
        <w:gridCol w:w="268"/>
        <w:gridCol w:w="885"/>
        <w:gridCol w:w="363"/>
        <w:gridCol w:w="1213"/>
      </w:tblGrid>
      <w:tr>
        <w:trPr>
          <w:trHeight w:val="28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APPROPRIATE BOX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Gender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ma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sex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-binar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0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ou prefer to use your own term, please specify here: </w:t>
            </w:r>
          </w:p>
        </w:tc>
        <w:tc>
          <w:tcPr>
            <w:tcW w:w="43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Disability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you consider yourself to have a disability or health condition?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5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give details below of any reasonable adjustments you may requir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592"/>
      </w:tblGrid>
      <w:tr>
        <w:trPr>
          <w:trHeight w:val="85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HNIC ORIGIN:  What is your ethnic group?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ONE section from A to E, then tick the appropriate box to indicate your cultural background.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WHI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cottish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ritish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ls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y other white background, please specify …………………………………………………………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MIXE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y mixed background, please specify ……………………………………………………………….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ASIAN, ASIAN SCOTTISH, ASIAN ENGLISH, ASIAN WELSH, OR OTHER BLACK BRITIS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y other Asian background, please specify …………………………………………………………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BLACK, BLACK SCOTTISH, BLACK ENGLISH, BLACK WELSH, OR OTHER BLACK BRITIS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y other black background, please specify …………………………………………………………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OTHER ETHNIC BACKGROUN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y other background, please specify …………………………………………………………………</w:t>
            </w:r>
          </w:p>
        </w:tc>
      </w:tr>
      <w:tr>
        <w:trPr>
          <w:trHeight w:val="785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How did you hear about this post? ……………………………..…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I confirm that all the information contained in both Part A – Equal Opportunities Monitoring Form and Part B – Application Form for Employment is true and correct to the best of my knowledge.  I understand that withholding, or giving false information, may lead to dismissal without notice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Signature </w:t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4975" cy="1258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648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1:00Z</dcterms:created>
  <dc:creator>Kingsway Court</dc:creator>
  <dc:description/>
  <cp:keywords/>
  <dc:language>en-US</dc:language>
  <cp:lastModifiedBy>Stephanie Coyle</cp:lastModifiedBy>
  <cp:lastPrinted>2020-12-08T15:09:00Z</cp:lastPrinted>
  <dcterms:modified xsi:type="dcterms:W3CDTF">2022-01-31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5EC0F937BB384EA3F88CEBDEB747B3</vt:lpwstr>
  </property>
</Properties>
</file>