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eld: Sensory </w:t>
              <w:tab/>
              <w:t xml:space="preserve"> </w:t>
              <w:tab/>
              <w:t xml:space="preserve"> Impair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 Title:</w:t>
              <w:tab/>
              <w:t xml:space="preserve">Senior Social </w:t>
              <w:tab/>
              <w:t xml:space="preserve">Work Practition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: </w:t>
              <w:tab/>
              <w:t>May 202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:</w:t>
              <w:tab/>
              <w:t>Dunde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i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per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nowledge, Practice, Social Work, Procedures and Legisl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bility to cope in pressured surround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 minimum of 2 years post qualifying prac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xperience of working with people who have a sensory impairment, other relevant knowledge of sensory impairment iss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xperience of working in a management ro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Qualific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levant Social Work Qualification (Dip SW, CSS, CQSW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Registered with SSSC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ecial Skil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communicate well both verbally and written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BodyTextIndent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maintain records, as required, using Microsoft Office  package along with our own database.</w:t>
            </w:r>
          </w:p>
          <w:p>
            <w:pPr>
              <w:pStyle w:val="BodyTextIndent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manage a te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bility to work as part of a team and on your own initiative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bility to manage constant and often conflicting demands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bility to be flexible and adapt to different team sett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mmitment to learn and use British Sign Language.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sonal Qual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iendly manner in dealing with peopl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fficiency, trustworthiness, adaptability, confidential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ood sense of humour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Ability to cope in pressured surrounding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ther Requirements of the p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 an independent traveller and have a willingness to travel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 be comfortable around Guide Dog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2" w:gutter="0" w:header="720" w:top="1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ktBold Plain: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9900</wp:posOffset>
              </wp:positionH>
              <wp:positionV relativeFrom="paragraph">
                <wp:posOffset>-123190</wp:posOffset>
              </wp:positionV>
              <wp:extent cx="7018020" cy="999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8020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CFFCC"/>
                            </w:rPr>
                          </w:pPr>
                          <w:r>
                            <w:rPr>
                              <w:color w:val="CCFFC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2.6pt;height:78.7pt;mso-wrap-distance-left:9.05pt;mso-wrap-distance-right:9.05pt;mso-wrap-distance-top:0pt;mso-wrap-distance-bottom:0pt;margin-top:-9.7pt;mso-position-vertical-relative:text;margin-left:-37pt;mso-position-horizontal-relative:text">
              <v:textbox>
                <w:txbxContent>
                  <w:p>
                    <w:pPr>
                      <w:pStyle w:val="Normal"/>
                      <w:rPr>
                        <w:color w:val="CCFFCC"/>
                      </w:rPr>
                    </w:pPr>
                    <w:r>
                      <w:rPr>
                        <w:color w:val="CCFFC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-83185</wp:posOffset>
              </wp:positionV>
              <wp:extent cx="994410" cy="911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1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19150"/>
                                <wp:effectExtent l="0" t="0" r="0" b="0"/>
                                <wp:docPr id="3" name="Picture 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71.8pt;mso-wrap-distance-left:9.05pt;mso-wrap-distance-right:9.05pt;mso-wrap-distance-top:0pt;mso-wrap-distance-bottom:0pt;margin-top:-6.55pt;mso-position-vertical-relative:text;margin-left: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19150"/>
                          <wp:effectExtent l="0" t="0" r="0" b="0"/>
                          <wp:docPr id="4" name="Picture 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1905</wp:posOffset>
              </wp:positionH>
              <wp:positionV relativeFrom="paragraph">
                <wp:posOffset>128270</wp:posOffset>
              </wp:positionV>
              <wp:extent cx="2533015" cy="583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583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rPr>
                              <w:rFonts w:ascii="Arial" w:hAnsi="Arial" w:cs="Arial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/>
                            </w:rPr>
                            <w:t>Person Spec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5pt;height:45.95pt;mso-wrap-distance-left:9.05pt;mso-wrap-distance-right:9.05pt;mso-wrap-distance-top:0pt;mso-wrap-distance-bottom:0pt;margin-top:10.1pt;mso-position-vertical-relative:text;margin-left:3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240" w:after="60"/>
                      <w:rPr>
                        <w:rFonts w:ascii="Arial" w:hAnsi="Arial" w:cs="Arial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n-US"/>
                      </w:rPr>
                      <w:t>Person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Normal"/>
      <w:jc w:val="both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ktBold Plain:;Calibri" w:hAnsi="MktBold Plain:;Calibri" w:cs="MktBold Plain:;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</w:tabs>
      <w:ind w:left="744" w:hanging="381"/>
    </w:pPr>
    <w:rPr>
      <w:rFonts w:cs="Arial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8:00Z</dcterms:created>
  <dc:creator>Brigitte Marshall</dc:creator>
  <dc:description/>
  <cp:keywords/>
  <dc:language>en-US</dc:language>
  <cp:lastModifiedBy>Alison Green</cp:lastModifiedBy>
  <cp:lastPrinted>2005-06-13T14:17:00Z</cp:lastPrinted>
  <dcterms:modified xsi:type="dcterms:W3CDTF">2022-04-29T09:38:00Z</dcterms:modified>
  <cp:revision>2</cp:revision>
  <dc:subject/>
  <dc:title>Grampian Society for the Blind</dc:title>
</cp:coreProperties>
</file>