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color w:val="000000"/>
        </w:rPr>
      </w:pPr>
      <w:r>
        <w:rPr>
          <w:rStyle w:val="StrongEmphasis"/>
          <w:rFonts w:cs="Lucida Sans" w:ascii="Lucida Sans" w:hAnsi="Lucida Sans"/>
          <w:color w:val="000000"/>
        </w:rPr>
        <w:t>Person Specification – Grants &amp; Trusts Officer</w:t>
      </w:r>
    </w:p>
    <w:p>
      <w:pPr>
        <w:pStyle w:val="Normal"/>
        <w:rPr>
          <w:rStyle w:val="StrongEmphasis"/>
          <w:rFonts w:ascii="Lucida Sans" w:hAnsi="Lucida Sans" w:cs="Lucida Sans"/>
          <w:color w:val="000000"/>
        </w:rPr>
      </w:pPr>
      <w:r>
        <w:rPr/>
      </w:r>
    </w:p>
    <w:p>
      <w:pPr>
        <w:pStyle w:val="Normal"/>
        <w:rPr>
          <w:color w:val="FF0000"/>
        </w:rPr>
      </w:pPr>
      <w:r>
        <w:rPr>
          <w:rFonts w:cs="Lucida Sans" w:ascii="Lucida Sans" w:hAnsi="Lucida Sans"/>
          <w:color w:val="000000"/>
          <w:sz w:val="20"/>
          <w:szCs w:val="20"/>
        </w:rPr>
        <w:t xml:space="preserve">Essential and desirable skills, abilities, experience, knowledge, and special requirements for the post of Home-Start Glasgow South Grants &amp; Trusts Officer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 xml:space="preserve">This form also indicates how the different requirements may be assessed during the selection process: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>A = Application Form, I = Interview, E = Exercise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793"/>
        <w:gridCol w:w="793"/>
        <w:gridCol w:w="794"/>
      </w:tblGrid>
      <w:tr>
        <w:trPr>
          <w:tblHeader w:val="true"/>
        </w:trPr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Lucida Sans" w:hAnsi="Lucida Sans" w:cs="Lucida Sans"/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Person Specification – Grants &amp; Trusts Officer</w:t>
            </w:r>
          </w:p>
          <w:p>
            <w:pPr>
              <w:pStyle w:val="Normal"/>
              <w:rPr>
                <w:rStyle w:val="StrongEmphasis"/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Lucida Sans" w:cs="Lucida Sans" w:ascii="Lucida Sans" w:hAnsi="Lucida Sans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I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ducation and qualification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Good standard of education sufficient to enable the postholder to fulfil the requirements of the rol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mployment history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Demonstrable experience of successful Trust and Grants Fundraising or research, writing and relationship management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sz w:val="20"/>
                <w:szCs w:val="20"/>
              </w:rPr>
              <w:t>Skills and experienc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Strong organisational and administrative skill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tell a compelling story which will prompt a positive response.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Skills in researching and laying out clear and concise applications.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analyse qualitative and quantitative data to report on project and organisational progres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prepare a project budget and report on finances.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inspire and develop potential and existing supporter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n understanding of the motivations of trust funders and grant making bodie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Personal attribute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work as a member of a team and on own initiativ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cellent written and verbal communication skill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cellent critical thinking skills and the ability to exercise good judgment and solve problems quickly and effectively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prioritise &amp; work under pressur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maintain clear &amp; accurate records.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establish and maintain effective relationships with a wide variety of peopl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of and commitment to equal opportunities and anti-discriminatory practic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Understanding of the need for professional confidentiality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Special Requirement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ligible to work in the UK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Occasional evening or weekend work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Willing to access traini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n interest in the needs of children and familie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working within a voluntary organisation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Sans" w:ascii="Lucida Sans" w:hAnsi="Lucida Sans"/>
        <w:sz w:val="20"/>
        <w:szCs w:val="20"/>
      </w:rPr>
      <w:t>Home-Start is committed to safer recruitment practice as an important part of safeguarding and protecting children and vulnerable adults</w:t>
    </w:r>
  </w:p>
  <w:p>
    <w:pPr>
      <w:pStyle w:val="Normal"/>
      <w:rPr>
        <w:rStyle w:val="StrongEmphasis"/>
        <w:rFonts w:ascii="Lucida Sans" w:hAnsi="Lucida Sans" w:cs="Lucida Sans"/>
        <w:color w:val="000000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  <w:p>
    <w:pPr>
      <w:pStyle w:val="Header"/>
      <w:rPr>
        <w:rStyle w:val="StrongEmphasis"/>
        <w:rFonts w:ascii="Lucida Sans" w:hAnsi="Lucida Sans" w:cs="Lucida Sans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3:00Z</dcterms:created>
  <dc:creator>LShrimpton</dc:creator>
  <dc:description/>
  <cp:keywords/>
  <dc:language>en-US</dc:language>
  <cp:lastModifiedBy>Colette Boyle</cp:lastModifiedBy>
  <dcterms:modified xsi:type="dcterms:W3CDTF">2022-05-12T11:03:00Z</dcterms:modified>
  <cp:revision>2</cp:revision>
  <dc:subject/>
  <dc:title>Model Person Specification – Administrator / Secretary</dc:title>
</cp:coreProperties>
</file>