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unsellor (Young Peopl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Title:</w:t>
        <w:tab/>
        <w:tab/>
        <w:t>Counsellor</w:t>
      </w:r>
      <w:r>
        <w:rPr>
          <w:rFonts w:cs="Arial" w:ascii="Arial" w:hAnsi="Arial"/>
          <w:b/>
          <w:color w:val="000000"/>
        </w:rPr>
        <w:t xml:space="preserve"> (Young Peopl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color w:val="000000"/>
        </w:rPr>
        <w:t>Employer:</w:t>
        <w:tab/>
      </w:r>
      <w:r>
        <w:rPr>
          <w:rFonts w:cs="Arial" w:ascii="Arial" w:hAnsi="Arial"/>
          <w:color w:val="000000"/>
        </w:rPr>
        <w:t>Board of Directors, Midlothian Young Peoples Advice Servic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for:</w:t>
        <w:tab/>
        <w:t>None.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:</w:t>
        <w:tab/>
        <w:t>Service Manager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lary:</w:t>
        <w:tab/>
      </w:r>
      <w:r>
        <w:rPr>
          <w:rFonts w:cs="Arial" w:ascii="Arial" w:hAnsi="Arial"/>
        </w:rPr>
        <w:t>£31,082 to £32,905 (salary scale point 31 to 33)</w:t>
      </w:r>
      <w:r>
        <w:rPr>
          <w:rFonts w:cs="Arial" w:ascii="Arial" w:hAnsi="Arial"/>
          <w:color w:val="000000"/>
        </w:rPr>
        <w:t xml:space="preserve"> pro-rata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urs:</w:t>
      </w:r>
      <w:r>
        <w:rPr>
          <w:rFonts w:cs="Arial" w:ascii="Arial" w:hAnsi="Arial"/>
          <w:color w:val="000000"/>
        </w:rPr>
        <w:tab/>
        <w:t>28 per week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Leave:</w:t>
      </w:r>
      <w:r>
        <w:rPr>
          <w:rFonts w:cs="Arial" w:ascii="Arial" w:hAnsi="Arial"/>
        </w:rPr>
        <w:tab/>
        <w:t>25 days annual leave + 11 public holidays (pro-rata), to be worked flexibly to suit the needs of th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Place of work:</w:t>
      </w:r>
      <w:r>
        <w:rPr>
          <w:rFonts w:cs="Arial" w:ascii="Arial" w:hAnsi="Arial"/>
        </w:rPr>
        <w:tab/>
        <w:t>The administrative base is in Dalkeith. Travel throughout East Lothian, including operating from other venues, will be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ract will initially run until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5 (continuation dependent on further funding secu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t will involve regular evening and occasional weekend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be able to travel across East Loth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PAS will contribute 6% to the company pension scheme (dependent on contribu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ob will be initially on a 3 month probation period. This may be extend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Purpose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The main aim of this post is to provide counselling to young people aged 12-18 within a holistic service. The postholder will also develop and promote further therapeutic work both within and outwith MYPAS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in Duties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Work with young people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weekly counselling sessions to young people aged 12-18 years old at various times and locations across East Lothi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ithin agreed procedures and policies personally conduct assessments of young people taking into account their mental health state, contextual factors and capacity to understand and engage with MYP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nage a specialist clinical caseload and contributes to the management of enquiries, consultations, referrals, monitoring / prioritising the waiting list and discharging cli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te to groupwork with young people on an occasional basis as requir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in accordance with recognised good practice regarding confidentiality, age appropriateness, correct codes of conduct, relevant legislation, child protection and ethical frameworks (including BACP and COS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 a limited number of mental health awareness education sessions to groups of young peop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eive regular clinical supervision from an appropriately experienced and qualified counselling supervisor approved by MYPAS manageme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nership Work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-ordination and management of case load, liaising as required and with client consent, with third parties from Health, Education, Social Work and Third Sector organisatio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service providers and other parts of the MYPAS service to provide a holistic service to young people, referring to other professionals or agencies as necessary and in line with agreed polic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vision of consultancy and advice to professionals across statutory and third sectors with regard to the assessment and support of young people who experience emotional or psychological difficult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information, advice, guidance and signposting to young people and their families on emotional and mental well-be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e service contributes to the sharing of appropriate information between agencies, working in line with GIRFEC princip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rvice Developmen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 monitoring data and evaluation data to analyse and review use and effectiveness of serv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as an integral member of the Therapies Team, and the wider MYPAS team, contributing to team policy, procedure and service development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 as required to general enquiries and aspects of daily activities within MYP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young people have ease of access and equality of access to MYPAS servi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urther develop ways of involving and consulting young people within both the delivery and management of the counselling ser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ibute to the development of MYPAS through attendance at staff meetings, joint planning sessions and intra-agency initiatives as requir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nsure that the service is publicised effectively to young people, parents and the wider publi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mote the Therapies Team and the wider MYPAS services, by liaison with relevant agencies including attendance at planning meetings, forums and networking and training ev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written reports, including regular monitoring and progress reports, to funders and MYPAS Board of Directo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du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, and actively participate in, regular support and supervision meeting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yourself in a professional manner and in line with MYPAS’ policies at all tim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 own continuing professional development in negotiation with line manag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dertake any other appropriate tasks (deemed to be within the competence of the post holder) as instructed by the MYPAS management tea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unsellor (Young Peopl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note: candidates should complete their applications on the basis that evidence should be provided when considering the following criter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ntial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 a Diploma or equivalent in a Counselling therapeutic discip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redited or working towards individual professional accredit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relevant professional body e.g. BACP or COS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-qualifying experience of counselling cli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perience of working with young people in a non judgemental w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ility to empathise with young peopl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and knowledge of working in a multi-agency conte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monstrate, maintain and share with colleagues a high standard of knowledge of the emotional and mental health needs of young peop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lexible and creative approach to providing a therapeutic ser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listening and interpersonal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communication skills including report writing and present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cellent team working skills with evidence of ability to work using own initia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ime management skills and able to prioritise personal workl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monitor and evaluate a wide range of interventions with young peop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ce of continuous professional develop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child protection procedu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anti discriminatory pract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cient in using IT including email and Microsoft W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irabl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-qualification experience of counselling adoles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ledge of issues that affect young people in East Lothi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nd understanding of the key socio-economic issues in East Lothian which may impact on and affect young people in the area including influence on service pro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97" w:gutter="57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FF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36:00Z</dcterms:created>
  <dc:creator>Sue</dc:creator>
  <dc:description/>
  <cp:keywords/>
  <dc:language>en-US</dc:language>
  <cp:lastModifiedBy>Dave Evans</cp:lastModifiedBy>
  <cp:lastPrinted>2008-09-20T14:07:00Z</cp:lastPrinted>
  <dcterms:modified xsi:type="dcterms:W3CDTF">2022-06-08T09:44:00Z</dcterms:modified>
  <cp:revision>4</cp:revision>
  <dc:subject/>
  <dc:title>For the attention of Dr West and Audrey Burnside</dc:title>
</cp:coreProperties>
</file>