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EQUAL OPPORTUNITIES MONITORING QUESTIONNAIR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</w:rPr>
        <w:t>Women’s Aid East and Midlothian Limited is an equal opportunities organisation. The information requested below is for MONITORING purpose only, to assist MWA in the implementation of its Equal Opportunities Poli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ease state your gender    </w:t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1"/>
        <w:gridCol w:w="4881"/>
      </w:tblGrid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Femal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Trans-woma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I prefer to use another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62096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.8pt;mso-wrap-distance-left:9.05pt;mso-wrap-distance-right:9.05pt;mso-wrap-distance-top:0pt;mso-wrap-distance-bottom:0pt;margin-top:-0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state your marital status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41"/>
        <w:gridCol w:w="2835"/>
        <w:gridCol w:w="2410"/>
      </w:tblGrid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Married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Divorc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idow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ingl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Civil Partnership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eparat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Living with Some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ethnic group?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HI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cot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Bri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r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Gypsy / Traveller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Polish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 white ethnic gro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XED OR MULTIPLE ETHNIC GRO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ny mixed or multiple ethnic group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IAN, ASIAN SCOTTISH OR ASIAN BRITI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Bangladeshi, Bangladeshi Scottish or Bangladeshi British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hinese, Chinese Scottish or Chinese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ndian, Indian Scottish or Indian British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Pakistani, Pakistani Scottish or Pakistani British</w:t>
            </w:r>
            <w:r>
              <w:rPr>
                <w:rFonts w:cs="Cambria" w:ascii="Cambria" w:hAnsi="Cambria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FRICAN, CARIBBEAN or BL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African, African Scottish or African British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aribbean, Caribbean Scottish or Caribbean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Black, Black Scottish or Black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ETHNIC GRO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rab, Arab Scottish or Arab Britis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 </w:t>
            </w:r>
          </w:p>
        </w:tc>
      </w:tr>
      <w:tr>
        <w:trPr>
          <w:trHeight w:val="10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</w:rPr>
              <w:t xml:space="preserve">If you have ticked </w:t>
            </w:r>
            <w:r>
              <w:rPr>
                <w:rFonts w:cs="Cambria" w:ascii="Cambria" w:hAnsi="Cambria"/>
                <w:b/>
                <w:bCs/>
              </w:rPr>
              <w:t>other</w:t>
            </w:r>
            <w:r>
              <w:rPr>
                <w:rFonts w:cs="Cambria" w:ascii="Cambria" w:hAnsi="Cambria"/>
              </w:rPr>
              <w:t xml:space="preserve"> in any of the ethnic groups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Do you use a language other than English at home, including British Sign Language?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20966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9897110</wp:posOffset>
                </wp:positionV>
                <wp:extent cx="2133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left" w:pos="10490" w:leader="none"/>
                                    </w:tabs>
                                    <w:snapToGrid w:val="false"/>
                                    <w:ind w:right="-143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pt;mso-wrap-distance-right:9pt;mso-wrap-distance-top:0pt;mso-wrap-distance-bottom:0pt;margin-top:779.3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  <w:tab w:val="left" w:pos="10490" w:leader="none"/>
                              </w:tabs>
                              <w:snapToGrid w:val="false"/>
                              <w:ind w:right="-143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 group: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70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nder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 to 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Over 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religion or belief?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1560"/>
        <w:gridCol w:w="2693"/>
      </w:tblGrid>
      <w:tr>
        <w:trPr>
          <w:trHeight w:val="4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one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hurch of Scotland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khis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l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ther Christianity    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udaism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oman Catholic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Hinduism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ddhis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sexual orientation:    </w:t>
      </w:r>
    </w:p>
    <w:tbl>
      <w:tblPr>
        <w:tblW w:w="9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eterosexual (Straight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esbian/Gay Woma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ay Man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sexua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35825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46.5pt;mso-wrap-distance-left:9.05pt;mso-wrap-distance-right:9.05pt;mso-wrap-distance-top:0pt;mso-wrap-distance-bottom:0pt;margin-top: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Would you consider yourself as having a disability or learning difficulty?</w:t>
      </w:r>
      <w:r>
        <w:rPr/>
        <w:t xml:space="preserve"> 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  <w:tab/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</w:tbl>
    <w:p>
      <w:pPr>
        <w:pStyle w:val="Normal"/>
        <w:ind w:left="-142" w:hanging="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3335" cy="5905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f yes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0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f yes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 you have caring responsibilities? If so who for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3100"/>
      </w:tblGrid>
      <w:tr>
        <w:trPr/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ildren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ults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derly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employment status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627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ploye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lf Employ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Unemploye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tir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ook after home or famil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09410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3:00Z</dcterms:created>
  <dc:creator>claire.pecot</dc:creator>
  <dc:description/>
  <cp:keywords/>
  <dc:language>en-US</dc:language>
  <cp:lastModifiedBy>Nancy Ross</cp:lastModifiedBy>
  <cp:lastPrinted>2013-02-12T13:03:00Z</cp:lastPrinted>
  <dcterms:modified xsi:type="dcterms:W3CDTF">2021-04-07T10:34:00Z</dcterms:modified>
  <cp:revision>4</cp:revision>
  <dc:subject/>
  <dc:title>EQUAL OPPORTUNITIES MONITORING QUESTIONNAIRE</dc:title>
</cp:coreProperties>
</file>