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2341880" cy="166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Title:-</w:t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Children &amp; Family Work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Hours of Work:-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35 hou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lary:</w:t>
      </w:r>
      <w:r>
        <w:rPr>
          <w:rFonts w:cs="Arial" w:ascii="Arial" w:hAnsi="Arial"/>
          <w:sz w:val="22"/>
          <w:szCs w:val="22"/>
          <w:lang w:val="en-GB"/>
        </w:rPr>
        <w:t>-                                 £24,961 - £27,163 + 6% pen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uration of contract:-         </w:t>
      </w:r>
      <w:r>
        <w:rPr>
          <w:rFonts w:cs="Arial" w:ascii="Arial" w:hAnsi="Arial"/>
          <w:sz w:val="22"/>
          <w:szCs w:val="22"/>
          <w:lang w:val="en-GB"/>
        </w:rPr>
        <w:t>Fixed term to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arch 2024(thereafter subject to funding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ne Manager:-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Operations Manag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:-</w:t>
      </w:r>
      <w:r>
        <w:rPr>
          <w:rFonts w:cs="Arial" w:ascii="Arial" w:hAnsi="Arial"/>
          <w:sz w:val="22"/>
          <w:szCs w:val="22"/>
          <w:lang w:val="en-GB"/>
        </w:rPr>
        <w:t xml:space="preserve">   To develop, promote and facilitate a support programme for children and families which builds positive family relationships using a community asset based approach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uties and Responsibilities of Post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 and facilitate parent &amp; child sessions both indoors and outdo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issue-based workshops with both parents and childr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cilitate parenting programm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peer support groups with par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cilitate one-to-one support sessions with famili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visits to families within their own home as appropri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rry out 1:1 needs assessmen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cover for sickness absence where required including family support work in schoo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mote the family support programme to local agencies and famil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with and empower individuals to identify their own needs, aspirations and goals, and encourage their participation within their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ke referrals to partner organisations on behalf of families as appropri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alongside the Volunteer Development Co-ordinator where volunteers are involved and carry out planning sessions and de-briefs with volunteers as appropri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unicate effectively with colleagues, partnerships, networks, groups and service provid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Child Protection procedures are followed at all ti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at all relevant Health and Safety measures, GDPR, Equal Opportunities objectives, and anti discriminatory practices are implemented and adhered 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On occasions, participate in events, activities and training outwith standard working hou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aise with line manager regarding funding applications concerning children &amp; family work where appropri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resent the Project in the community, city wide and nationally; including conferences, meetings and from time to time, giving presentations about the wor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icipate in general office duties, staff meetings, events and activ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 and co-operate with the line manager and directors, providing regular reports both written and verb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dertake relevant training/development opportun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 on and develop own practice in consultation with Line Manag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ffectively manage the use of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 appropriate records and complete appropriate paperwor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reasonable duties as may be appropriate or as directed by the lin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hildren &amp; Family Worker Person Specific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23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tbl>
      <w:tblPr>
        <w:tblW w:w="13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  <w:gridCol w:w="10"/>
        <w:gridCol w:w="4426"/>
        <w:gridCol w:w="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sential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irable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and Qualifications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year previous experience of working with parents and children in a community settin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facilitating group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to participate in relevant training and development and work towards relevant professional qualification if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experience of working as part of a 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and networking with ot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rganisatio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ie. community learning &amp;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planning and developing new initi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onitoring, record keeping and report writing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mpathy with ethos and ideals of 3D Drumchap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he issues relevant to people living in an area of depr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and commitment to equal opportunities and anti-discriminatory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orking knowledge and understanding of child protection issues, practices and proce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current development and legislation relating to working with children &amp; familie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g communication and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proven facilitation skill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build and maintain effective working relationships with paren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sensitively with a wide variety of people in different se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on own initiati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s part of a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flexib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mplement policies and procedures in accordance with current legis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e in Office IT including Microsoft W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administrativ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797" w:right="1797" w:gutter="0" w:header="0" w:top="489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5:00Z</dcterms:created>
  <dc:creator>Kirsty Douglas</dc:creator>
  <dc:description/>
  <cp:keywords/>
  <dc:language>en-US</dc:language>
  <cp:lastModifiedBy>Sharon</cp:lastModifiedBy>
  <cp:lastPrinted>2017-04-25T14:31:00Z</cp:lastPrinted>
  <dcterms:modified xsi:type="dcterms:W3CDTF">2022-06-13T10:08:00Z</dcterms:modified>
  <cp:revision>3</cp:revision>
  <dc:subject/>
  <dc:title>Job Title:-</dc:title>
</cp:coreProperties>
</file>