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2313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ob Title:</w:t>
        <w:tab/>
        <w:tab/>
        <w:t>Project Worker Bright Choic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Verdana" w:hAnsi="Verdana"/>
          <w:b/>
          <w:sz w:val="22"/>
          <w:szCs w:val="22"/>
        </w:rPr>
        <w:t>Function:</w:t>
        <w:tab/>
        <w:tab/>
      </w:r>
      <w:r>
        <w:rPr>
          <w:b/>
        </w:rPr>
        <w:t xml:space="preserve">To develop group work and provide practical and emotional support for </w:t>
      </w:r>
      <w:r>
        <w:rPr>
          <w:b/>
          <w:color w:val="000000"/>
        </w:rPr>
        <w:t xml:space="preserve">people affected by Honour Based Viol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e Prepared: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461"/>
        <w:gridCol w:w="4560"/>
        <w:gridCol w:w="396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TTRIBUT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IR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SESSMENT METHOD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ducation and qualifica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y Level Education  (HNC, HNQ, SVQ or equivalen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evant professional qualification e.g. social work/community work/community educatio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.V.Q. Level 4 (in Mediation) or equivalent standard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gree level Education</w:t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gistration with appropriate professional body</w:t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right="12" w:hanging="393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</w:t>
            </w:r>
          </w:p>
        </w:tc>
      </w:tr>
      <w:tr>
        <w:trPr>
          <w:trHeight w:val="11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perience and knowledg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the nature and impact of FGM/HBV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Gender Based Violence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endered understanding of domestic abuse and HBV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levant experience in working with BAME communities/groups in a community setting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nowledge and understanding of the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pecific issues facing individuals and children from BAME communities in Edinburgh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Experience facilitating group work with young people and adults 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xperience of supporting other workers/volunteers/students</w:t>
            </w:r>
          </w:p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-4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of working within the field of Honour Based Violence, Gender Based Violence or FGM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current legal and policy status of FGM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child protection procedures</w:t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 in public protection, child protection (level 2), domestic abuse and/or coercive control or related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of interagency/partnership working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9000" w:leader="none"/>
              </w:tabs>
              <w:spacing w:lineRule="atLeast" w:line="24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/interview/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kills and Abilities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xcellent communication skills (both written and verbal, including report writing)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fident user of IT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ility to communicate with young people and adults and build trusting relationship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bility to carry HBV case work on a one to one basis 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oup facilitation skill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ility to evaluate outcomes and report-writing skill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ility to work effectively with relevant professionals (education, social work, police, health)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ven ability to organise own workload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xcellent team working skill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ility to maintain highest levels of confidentiality and maintain work records up-to-d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bility to speak a relevant community language</w:t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ility to maintain a professional attitude in challenging and emotive circumstances</w:t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ull, clean UK driver’s license and access to own vehicle</w:t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ility to recognise, risk of FGM/HBV and willingness to provide intervention to manage this risk</w:t>
            </w:r>
          </w:p>
          <w:p>
            <w:pPr>
              <w:pStyle w:val="TableContents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eative and forward-thinking approa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bility to present publicly to a range of different audience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3" w:hanging="39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/interview/references</w:t>
            </w:r>
          </w:p>
        </w:tc>
      </w:tr>
      <w:tr>
        <w:trPr>
          <w:trHeight w:val="11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sonal Qualities and Attitud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ng ethical commitment to the aims and values of MCFB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itment to anti-racist practice</w:t>
            </w:r>
          </w:p>
          <w:p>
            <w:pPr>
              <w:pStyle w:val="Normal"/>
              <w:suppressLineNumbers/>
              <w:tabs>
                <w:tab w:val="clear" w:pos="720"/>
                <w:tab w:val="left" w:pos="48" w:leader="none"/>
              </w:tabs>
              <w:rPr>
                <w:rFonts w:ascii="Verdana" w:hAnsi="Verdana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Commitment to working with empathy, impartially and in a confidential manner</w:t>
            </w:r>
          </w:p>
          <w:p>
            <w:pPr>
              <w:pStyle w:val="Normal"/>
              <w:suppressLineNumbers/>
              <w:tabs>
                <w:tab w:val="clear" w:pos="720"/>
                <w:tab w:val="left" w:pos="48" w:leader="none"/>
              </w:tabs>
              <w:rPr>
                <w:rFonts w:ascii="Verdana" w:hAnsi="Verdana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48" w:leader="none"/>
              </w:tabs>
              <w:rPr>
                <w:rFonts w:ascii="Verdana" w:hAnsi="Verdana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lang w:eastAsia="zh-CN" w:bidi="hi-IN"/>
              </w:rPr>
              <w:t>Willing to travel as required in order to deliver the service within the communi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52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/interview/referenc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6:00Z</dcterms:created>
  <dc:creator>Debra Costello</dc:creator>
  <dc:description/>
  <cp:keywords/>
  <dc:language>en-US</dc:language>
  <cp:lastModifiedBy>Eleanor McKnight</cp:lastModifiedBy>
  <cp:lastPrinted>2005-02-08T10:07:00Z</cp:lastPrinted>
  <dcterms:modified xsi:type="dcterms:W3CDTF">2022-06-06T11:36:00Z</dcterms:modified>
  <cp:revision>2</cp:revision>
  <dc:subject/>
  <dc:title>Scottish Social Service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0AC33EDB1A240B92F225DB719FCE6</vt:lpwstr>
  </property>
</Properties>
</file>