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O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tion of Offenders Act 1974 (Exemptions) Order 19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t applied f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 criminal offence which is not spent?           Yes   /  N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Delete as necessary)</w:t>
            </w:r>
          </w:p>
        </w:tc>
      </w:tr>
      <w:tr>
        <w:trPr>
          <w:trHeight w:val="58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es, please state below, the nature of any offence of which you have been convicted, the date(s), the sentence and any restriction placed upon you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 the information included in this form is full and true. I understand that failure to declare full and true information relating to offences will lead to disciplinary action and possible dismissal from any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Signed _______________________________  Date 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Alistair Watt</dc:creator>
  <dc:description/>
  <cp:keywords/>
  <dc:language>en-US</dc:language>
  <cp:lastModifiedBy>Callum Ogden</cp:lastModifiedBy>
  <cp:lastPrinted>2013-01-28T09:40:00Z</cp:lastPrinted>
  <dcterms:modified xsi:type="dcterms:W3CDTF">2022-02-15T12:34:00Z</dcterms:modified>
  <cp:revision>2</cp:revision>
  <dc:subject/>
  <dc:title/>
</cp:coreProperties>
</file>