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720090</wp:posOffset>
            </wp:positionV>
            <wp:extent cx="233362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ob Title:</w:t>
        <w:tab/>
        <w:tab/>
        <w:t xml:space="preserve">Support Worker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rk Pattern:</w:t>
        <w:tab/>
        <w:t>Full Time (35 hrs per week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Location:</w:t>
        <w:tab/>
        <w:tab/>
      </w:r>
      <w:r>
        <w:rPr>
          <w:rFonts w:cs="Arial" w:ascii="Arial" w:hAnsi="Arial"/>
          <w:szCs w:val="22"/>
        </w:rPr>
        <w:t>6A Lochmill Holdings, Milton of Campsi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Reports to:  </w:t>
        <w:tab/>
        <w:tab/>
      </w:r>
      <w:r>
        <w:rPr>
          <w:rFonts w:cs="Arial" w:ascii="Arial" w:hAnsi="Arial"/>
          <w:szCs w:val="22"/>
        </w:rPr>
        <w:t>Client Manag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alary: </w:t>
      </w:r>
      <w:r>
        <w:rPr>
          <w:rFonts w:cs="Arial" w:ascii="Arial" w:hAnsi="Arial"/>
          <w:szCs w:val="22"/>
        </w:rPr>
        <w:tab/>
        <w:tab/>
        <w:t>£19,110 per annum (£10.50 per hour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Closing Date</w:t>
      </w:r>
      <w:r>
        <w:rPr>
          <w:rFonts w:cs="Arial" w:ascii="Arial" w:hAnsi="Arial"/>
          <w:szCs w:val="22"/>
        </w:rPr>
        <w:t xml:space="preserve">: </w:t>
        <w:tab/>
        <w:t>22</w:t>
      </w:r>
      <w:r>
        <w:rPr>
          <w:rFonts w:cs="Arial" w:ascii="Arial" w:hAnsi="Arial"/>
          <w:szCs w:val="22"/>
          <w:vertAlign w:val="superscript"/>
        </w:rPr>
        <w:t>nd</w:t>
      </w:r>
      <w:r>
        <w:rPr>
          <w:rFonts w:cs="Arial" w:ascii="Arial" w:hAnsi="Arial"/>
          <w:szCs w:val="22"/>
        </w:rPr>
        <w:t xml:space="preserve"> July 2022 at 4pm</w:t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ob Purpos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 part of a multi-agency team, the post holder will provide support to adults with a learning disability and complex health needs within a supported employment setting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is post is offered on a permanent basis and is subject to successful completion of a three month probationary period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in Duties and Responsibilities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ide individualised support to clients working within the various client team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 order of daily activities within client te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Assist in organisation and supervision of client worklo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Closely observe and report upon relevant aspects of individual clients’ mental health, behaviour or other iss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 clients with aspects of physical care as required in accordance with the work carried out within the serv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Maintain clients’ privacy and dignity at all tim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Understand and abide by a code of confidentiality in accordance with company poli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te in team meetings sharing information as request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 within company policies and procedures to ensure maintenance of safe working practices for clients and colleagues; particularly with regard to Health &amp; Safety legislation and Risk Assessment manag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Adhere to company policies and procedures for the use of supplies and equipment, in order to promote the effective and efficient use of resour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te in staff appraisal in accordance with company policy to maintain skills and develop personal growth through training and educ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ibute to service development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erson specification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613"/>
        <w:gridCol w:w="3173"/>
      </w:tblGrid>
      <w:tr>
        <w:trPr>
          <w:trHeight w:val="4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Cs w:val="22"/>
              </w:rPr>
            </w:pPr>
            <w:r>
              <w:rPr>
                <w:rFonts w:cs="Tahoma" w:ascii="Arial" w:hAnsi="Arial"/>
                <w:b/>
                <w:bCs/>
                <w:szCs w:val="22"/>
              </w:rPr>
              <w:t>Assessment Area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Cs w:val="22"/>
              </w:rPr>
            </w:pPr>
            <w:r>
              <w:rPr>
                <w:rFonts w:cs="Tahoma" w:ascii="Arial" w:hAnsi="Arial"/>
                <w:b/>
                <w:bCs/>
                <w:szCs w:val="22"/>
              </w:rPr>
              <w:t>Essential Criter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Cs w:val="22"/>
              </w:rPr>
            </w:pPr>
            <w:r>
              <w:rPr>
                <w:rFonts w:cs="Tahoma" w:ascii="Arial" w:hAnsi="Arial"/>
                <w:b/>
                <w:bCs/>
                <w:szCs w:val="22"/>
              </w:rPr>
              <w:t>Desirable Criteria</w:t>
            </w:r>
          </w:p>
        </w:tc>
      </w:tr>
      <w:tr>
        <w:trPr>
          <w:trHeight w:val="8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  <w:t>Relevant Experien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  <w:t>Previous experience of working with client group</w:t>
            </w:r>
          </w:p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  <w:t xml:space="preserve">Experience/knowledge of therapeutic horticulture </w:t>
            </w:r>
          </w:p>
        </w:tc>
      </w:tr>
      <w:tr>
        <w:trPr>
          <w:trHeight w:val="17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  <w:t>Skills &amp; Qualiti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  <w:t>Enthusiastic</w:t>
            </w:r>
          </w:p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  <w:t>Friendly &amp; supportive approach</w:t>
            </w:r>
          </w:p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  <w:t>Required Qualificatio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ssess or willing to work towards SVQ 2 in Social Care </w:t>
            </w:r>
          </w:p>
        </w:tc>
      </w:tr>
      <w:tr>
        <w:trPr>
          <w:trHeight w:val="14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Cs w:val="22"/>
              </w:rPr>
              <w:t>Additional Essential requirements of rol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Cs w:val="22"/>
              </w:rPr>
            </w:pPr>
            <w:r>
              <w:rPr>
                <w:rFonts w:cs="Tahoma" w:ascii="Arial" w:hAnsi="Arial"/>
                <w:szCs w:val="22"/>
              </w:rPr>
              <w:t>Full UK Driving Lic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e company reserves the right to alter the content of this job description following consultation, to reflect changes to the job or service provided, without altering the level of responsibility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This role is subject to enrolment in the CRBS PVG schem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7:00Z</dcterms:created>
  <dc:creator>Shirley</dc:creator>
  <dc:description/>
  <cp:keywords/>
  <dc:language>en-US</dc:language>
  <cp:lastModifiedBy>Mark McCrorie</cp:lastModifiedBy>
  <cp:lastPrinted>2014-02-14T09:56:00Z</cp:lastPrinted>
  <dcterms:modified xsi:type="dcterms:W3CDTF">2022-06-22T08:57:00Z</dcterms:modified>
  <cp:revision>3</cp:revision>
  <dc:subject/>
  <dc:title>POSITION:                  Therapeutic Gardener</dc:title>
</cp:coreProperties>
</file>