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Equality &amp; Diversity monitoring form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347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ver Birch (Scotland) Lt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ants to meet the aims and commitments set out in its equality &amp; divers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6585" w:leader="none"/>
        </w:tabs>
        <w:spacing w:before="0" w:after="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Arial" w:ascii="Arial" w:hAnsi="Arial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e completed form in the envelope marked ‘Strictly confidential’ to: Mark McCrorie, Silver Birch (Scotland) Ltd, 6a Lochmill Holdings, Antermony Road, Milton of Campsie G66 8AE or via email to </w:t>
      </w:r>
      <w:hyperlink r:id="rId3">
        <w:r>
          <w:rPr>
            <w:rStyle w:val="InternetLink"/>
            <w:rFonts w:cs="Arial" w:ascii="Arial" w:hAnsi="Arial"/>
          </w:rPr>
          <w:t>markm@silverbirchscotland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Gender   </w:t>
      </w:r>
      <w:r>
        <w:rPr>
          <w:rFonts w:cs="Arial" w:ascii="Arial" w:hAnsi="Arial"/>
        </w:rPr>
        <w:t xml:space="preserve">Man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Wom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Intersex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Non-binar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re you married or in a civil partnership?   </w:t>
      </w:r>
      <w:r>
        <w:rPr>
          <w:rFonts w:cs="Arial" w:ascii="Arial" w:hAnsi="Arial"/>
        </w:rPr>
        <w:t xml:space="preserve">Yes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Prefer not to say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>Age</w:t>
        <w:tab/>
      </w:r>
      <w:r>
        <w:rPr>
          <w:rFonts w:cs="Arial" w:ascii="Arial" w:hAnsi="Arial"/>
        </w:rPr>
        <w:t>16-24</w:t>
      </w:r>
      <w:r>
        <w:rPr>
          <w:rFonts w:cs="Arial" w:ascii="Arial" w:hAnsi="Arial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>25-2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>30-3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</w:t>
        <w:tab/>
        <w:t>35-39</w:t>
      </w:r>
      <w:r>
        <w:rPr>
          <w:rFonts w:cs="Arial" w:ascii="Arial" w:hAnsi="Arial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>40-4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45-4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>50-5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5-5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>60-6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>65+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Prefer not to say 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>What is your ethnicity?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color w:val="000000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lish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 Welsh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Scottish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Northern Irish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Irish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tish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Gypsy or Irish Traveller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Prefer not to say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xed/multiple ethnic groups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White and Black Afric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 White and Asi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Any other mixed background, please write in: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ian/Asian British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an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Pakistani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 Bangladeshi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Chinese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frican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 Caribbean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ethnic group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b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Any other ethnic group, please write in:   </w:t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Do you consider yourself to have a disability or health condition?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es</w:t>
      </w:r>
      <w:r>
        <w:rPr>
          <w:rFonts w:cs="Arial" w:ascii="Arial" w:hAnsi="Arial"/>
          <w:b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No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Prefer not to say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>What is your sexual orientation?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terosexual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G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 Lesbian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  Bisexual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 not to say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If you prefer to use your own term, please specify here ………………………………………………</w:t>
        <w:tab/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religion or belief?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Buddhist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Christi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 Hindu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Jewish</w:t>
        <w:tab/>
        <w:t xml:space="preserve">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Muslim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Sikh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If other religion or belief, please write in: </w:t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urrent working pattern?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-time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ab/>
        <w:t xml:space="preserve">Part-time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 Prefer not to say</w:t>
        <w:tab/>
        <w:t xml:space="preserve">   </w:t>
      </w:r>
      <w:r>
        <w:rPr>
          <w:rFonts w:eastAsia="Wingdings 2" w:cs="Wingdings 2" w:ascii="Wingdings 2" w:hAnsi="Wingdings 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e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y carer of disabled adult (18 and over)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    Primary carer of older person </w:t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Prefer not to say</w:t>
        <w:tab/>
      </w:r>
      <w:r>
        <w:rPr>
          <w:rFonts w:eastAsia="Wingdings 2" w:cs="Wingdings 2" w:ascii="Wingdings 2" w:hAnsi="Wingdings 2"/>
        </w:rPr>
        <w:t></w:t>
      </w:r>
    </w:p>
    <w:sectPr>
      <w:footerReference w:type="default" r:id="rId4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</w:rPr>
      <w:t>Silver Birch (Scotland) Ltd – Equality &amp; Diversity Form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m@silverbirchscotland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9:00Z</dcterms:created>
  <dc:creator>dwebb</dc:creator>
  <dc:description/>
  <cp:keywords/>
  <dc:language>en-US</dc:language>
  <cp:lastModifiedBy>Mark McCrorie</cp:lastModifiedBy>
  <dcterms:modified xsi:type="dcterms:W3CDTF">2022-01-18T10:09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