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-747395</wp:posOffset>
            </wp:positionV>
            <wp:extent cx="2047875" cy="1166495"/>
            <wp:effectExtent l="0" t="0" r="0" b="0"/>
            <wp:wrapTight wrapText="bothSides">
              <wp:wrapPolygon edited="0">
                <wp:start x="5509" y="2135"/>
                <wp:lineTo x="4931" y="2246"/>
                <wp:lineTo x="3074" y="3598"/>
                <wp:lineTo x="3009" y="4047"/>
                <wp:lineTo x="2113" y="5734"/>
                <wp:lineTo x="1600" y="7537"/>
                <wp:lineTo x="1280" y="9334"/>
                <wp:lineTo x="1214" y="11135"/>
                <wp:lineTo x="1406" y="12933"/>
                <wp:lineTo x="1792" y="14735"/>
                <wp:lineTo x="2433" y="16536"/>
                <wp:lineTo x="3844" y="18559"/>
                <wp:lineTo x="5381" y="19347"/>
                <wp:lineTo x="5830" y="19347"/>
                <wp:lineTo x="6726" y="19347"/>
                <wp:lineTo x="12751" y="19233"/>
                <wp:lineTo x="12623" y="18334"/>
                <wp:lineTo x="13135" y="18334"/>
                <wp:lineTo x="17880" y="16758"/>
                <wp:lineTo x="17880" y="16536"/>
                <wp:lineTo x="18137" y="15409"/>
                <wp:lineTo x="16532" y="14845"/>
                <wp:lineTo x="20572" y="14396"/>
                <wp:lineTo x="20572" y="12933"/>
                <wp:lineTo x="18137" y="11135"/>
                <wp:lineTo x="18263" y="10122"/>
                <wp:lineTo x="16598" y="9559"/>
                <wp:lineTo x="17430" y="9334"/>
                <wp:lineTo x="18905" y="8885"/>
                <wp:lineTo x="18841" y="7537"/>
                <wp:lineTo x="19290" y="5734"/>
                <wp:lineTo x="19547" y="4947"/>
                <wp:lineTo x="18778" y="4721"/>
                <wp:lineTo x="12623" y="3933"/>
                <wp:lineTo x="12623" y="2135"/>
                <wp:lineTo x="5509" y="21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 TITLE:  Community Connectors Programme Client Liaison Offic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ential skills for this po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Experience of general office administration, including use of 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Excellent organisational and planning sk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Excellent oral and written communication sk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Up-to-date, IT skills in the use of Microsoft Office suite, including Word, Outlook, PowerPoint, Excel and experience of using database softwar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Willingness to learn new skills and a flexible approa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en-GB"/>
        </w:rPr>
        <w:t xml:space="preserve">An excellent ability to build rapport and work with people from a wide range of background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Ability to prioritise workload and competing dema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Flexible approach to working hours with occasional additional hou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bility to work effectively as part of a team and on own initiati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bility to work unsupervised and on own initiati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bility to use online resources to research and problem solv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Desirab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Experience of programme administra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Experience of working in the voluntary sec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Experience of working in primary ca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Knowledge and experience of working with older people, with an understanding of the issues and challenges, which they experience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Normal-Roman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5"/>
      <w:gridCol w:w="831"/>
    </w:tblGrid>
    <w:tr>
      <w:trPr/>
      <w:tc>
        <w:tcPr>
          <w:tcW w:w="747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CVS – Person Specification  – Community Connector Programme Client Liaison Officer – July 2022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31" w:type="dxa"/>
          <w:tcBorders>
            <w:top w:val="single" w:sz="4" w:space="0" w:color="C0504D"/>
          </w:tcBorders>
          <w:shd w:fill="943634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idden2">
    <w:name w:val="hidden2"/>
    <w:qFormat/>
    <w:rPr>
      <w:vanish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252" w:hanging="252"/>
      <w:jc w:val="both"/>
    </w:pPr>
    <w:rPr>
      <w:rFonts w:ascii="Arial" w:hAnsi="Arial" w:cs="Arial"/>
      <w:color w:val="FF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turnAddress">
    <w:name w:val="Return Address"/>
    <w:basedOn w:val="Normal"/>
    <w:qFormat/>
    <w:pPr/>
    <w:rPr>
      <w:rFonts w:ascii="MetaNormal-Roman;Lucida Sans Unicode" w:hAnsi="MetaNormal-Roman;Lucida Sans Unicode" w:cs="MetaNormal-Roman;Lucida Sans Unicode"/>
      <w:sz w:val="18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5:00Z</dcterms:created>
  <dc:creator>John Robertson</dc:creator>
  <dc:description/>
  <cp:keywords/>
  <dc:language>en-US</dc:language>
  <cp:lastModifiedBy>Windows User</cp:lastModifiedBy>
  <cp:lastPrinted>2016-03-08T10:14:00Z</cp:lastPrinted>
  <dcterms:modified xsi:type="dcterms:W3CDTF">2022-06-23T10:25:00Z</dcterms:modified>
  <cp:revision>2</cp:revision>
  <dc:subject/>
  <dc:title>Sponsorship &amp; Events Officer</dc:title>
</cp:coreProperties>
</file>