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1" distT="0" distB="0" distL="114935" distR="114935" simplePos="0" locked="0" layoutInCell="0" allowOverlap="1" relativeHeight="2">
            <wp:simplePos x="0" y="0"/>
            <wp:positionH relativeFrom="column">
              <wp:posOffset>2390775</wp:posOffset>
            </wp:positionH>
            <wp:positionV relativeFrom="paragraph">
              <wp:posOffset>-224155</wp:posOffset>
            </wp:positionV>
            <wp:extent cx="2019300" cy="929005"/>
            <wp:effectExtent l="0" t="0" r="0" b="0"/>
            <wp:wrapTight wrapText="bothSides">
              <wp:wrapPolygon edited="0">
                <wp:start x="-183" y="0"/>
                <wp:lineTo x="-183" y="21142"/>
                <wp:lineTo x="21600" y="21142"/>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019300" cy="929005"/>
                    </a:xfrm>
                    <a:prstGeom prst="rect">
                      <a:avLst/>
                    </a:prstGeom>
                  </pic:spPr>
                </pic:pic>
              </a:graphicData>
            </a:graphic>
          </wp:anchor>
        </w:drawing>
      </w:r>
      <w:r>
        <w:rPr/>
        <w:tab/>
      </w:r>
    </w:p>
    <w:p>
      <w:pPr>
        <w:pStyle w:val="Header"/>
        <w:tabs>
          <w:tab w:val="clear" w:pos="4153"/>
          <w:tab w:val="left" w:pos="1710" w:leader="none"/>
          <w:tab w:val="left" w:pos="3600" w:leader="none"/>
          <w:tab w:val="left" w:pos="5103" w:leader="none"/>
          <w:tab w:val="left" w:pos="7020" w:leader="none"/>
          <w:tab w:val="right" w:pos="8306" w:leader="none"/>
        </w:tabs>
        <w:rPr/>
      </w:pPr>
      <w:r>
        <w:rPr/>
        <w:tab/>
        <w:tab/>
      </w:r>
    </w:p>
    <w:p>
      <w:pPr>
        <w:pStyle w:val="Standard"/>
        <w:tabs>
          <w:tab w:val="clear" w:pos="720"/>
          <w:tab w:val="left" w:pos="990" w:leader="none"/>
        </w:tabs>
        <w:rPr/>
      </w:pPr>
      <w:r>
        <w:rPr/>
      </w:r>
    </w:p>
    <w:p>
      <w:pPr>
        <w:pStyle w:val="Standard"/>
        <w:tabs>
          <w:tab w:val="clear" w:pos="720"/>
          <w:tab w:val="left" w:pos="990" w:leader="none"/>
        </w:tabs>
        <w:rPr/>
      </w:pPr>
      <w:r>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Cs w:val="24"/>
                <w:lang w:val="en-GB"/>
              </w:rPr>
            </w:pPr>
            <w:r>
              <w:rPr>
                <w:rFonts w:cs="Century Gothic" w:ascii="Century Gothic" w:hAnsi="Century Gothic"/>
                <w:szCs w:val="24"/>
                <w:lang w:val="en-GB"/>
              </w:rPr>
              <w:t>YOUTH COMMUNITY SUPPORT AGENCY</w:t>
            </w:r>
          </w:p>
          <w:p>
            <w:pPr>
              <w:pStyle w:val="Standard"/>
              <w:shd w:fill="F2F2F2" w:val="clear"/>
              <w:jc w:val="center"/>
              <w:rPr>
                <w:rFonts w:ascii="Century Gothic" w:hAnsi="Century Gothic" w:cs="Century Gothic"/>
                <w:sz w:val="24"/>
                <w:szCs w:val="24"/>
                <w:lang w:val="en-GB"/>
              </w:rPr>
            </w:pPr>
            <w:r>
              <w:rPr>
                <w:rFonts w:cs="Century Gothic" w:ascii="Century Gothic" w:hAnsi="Century Gothic"/>
                <w:sz w:val="24"/>
                <w:szCs w:val="24"/>
                <w:lang w:val="en-GB"/>
              </w:rPr>
            </w:r>
          </w:p>
          <w:p>
            <w:pPr>
              <w:pStyle w:val="Standard"/>
              <w:shd w:fill="F2F2F2" w:val="clear"/>
              <w:jc w:val="center"/>
              <w:rPr>
                <w:b/>
                <w:b/>
                <w:sz w:val="28"/>
              </w:rPr>
            </w:pPr>
            <w:r>
              <w:rPr>
                <w:rFonts w:cs="Century Gothic" w:ascii="Century Gothic" w:hAnsi="Century Gothic"/>
                <w:b/>
                <w:sz w:val="24"/>
              </w:rPr>
              <w:t>APPLICATION FORM - NOTES OF GUIDANCE</w:t>
            </w:r>
          </w:p>
        </w:tc>
      </w:tr>
    </w:tbl>
    <w:p>
      <w:pPr>
        <w:pStyle w:val="Standard"/>
        <w:tabs>
          <w:tab w:val="clear" w:pos="720"/>
          <w:tab w:val="left" w:pos="990" w:leader="none"/>
        </w:tabs>
        <w:rPr/>
      </w:pPr>
      <w:r>
        <w:rPr/>
      </w:r>
    </w:p>
    <w:tbl>
      <w:tblPr>
        <w:tblW w:w="10560" w:type="dxa"/>
        <w:jc w:val="center"/>
        <w:tblInd w:w="0" w:type="dxa"/>
        <w:tblLayout w:type="fixed"/>
        <w:tblCellMar>
          <w:top w:w="0" w:type="dxa"/>
          <w:left w:w="108" w:type="dxa"/>
          <w:bottom w:w="0" w:type="dxa"/>
          <w:right w:w="108" w:type="dxa"/>
        </w:tblCellMar>
      </w:tblPr>
      <w:tblGrid>
        <w:gridCol w:w="5124"/>
        <w:gridCol w:w="5436"/>
      </w:tblGrid>
      <w:tr>
        <w:trPr>
          <w:trHeight w:val="11119" w:hRule="atLeast"/>
        </w:trPr>
        <w:tc>
          <w:tcPr>
            <w:tcW w:w="5124" w:type="dxa"/>
            <w:tcBorders>
              <w:top w:val="single" w:sz="4" w:space="0" w:color="000000"/>
              <w:left w:val="single" w:sz="4" w:space="0" w:color="000000"/>
              <w:bottom w:val="single" w:sz="4" w:space="0" w:color="000000"/>
            </w:tcBorders>
          </w:tcPr>
          <w:p>
            <w:pPr>
              <w:pStyle w:val="Standard"/>
              <w:tabs>
                <w:tab w:val="clear" w:pos="720"/>
                <w:tab w:val="left" w:pos="990" w:leader="none"/>
              </w:tabs>
              <w:snapToGrid w:val="false"/>
              <w:rPr>
                <w:rFonts w:ascii="Century Gothic" w:hAnsi="Century Gothic" w:cs="Century Gothic"/>
                <w:b/>
                <w:b/>
                <w:sz w:val="18"/>
                <w:szCs w:val="18"/>
                <w:lang w:bidi="hi-IN"/>
              </w:rPr>
            </w:pPr>
            <w:r>
              <w:rPr>
                <w:rFonts w:cs="Century Gothic" w:ascii="Century Gothic" w:hAnsi="Century Gothic"/>
                <w:b/>
                <w:sz w:val="18"/>
                <w:szCs w:val="18"/>
                <w:lang w:bidi="hi-IN"/>
              </w:rPr>
            </w:r>
          </w:p>
          <w:p>
            <w:pPr>
              <w:pStyle w:val="Standard"/>
              <w:tabs>
                <w:tab w:val="clear" w:pos="720"/>
                <w:tab w:val="left" w:pos="990" w:leader="none"/>
              </w:tabs>
              <w:jc w:val="both"/>
              <w:rPr>
                <w:rFonts w:ascii="Century Gothic" w:hAnsi="Century Gothic" w:cs="Century Gothic"/>
                <w:b/>
                <w:b/>
                <w:sz w:val="18"/>
                <w:szCs w:val="18"/>
                <w:lang w:bidi="hi-IN"/>
              </w:rPr>
            </w:pPr>
            <w:r>
              <w:rPr>
                <w:rFonts w:cs="Century Gothic" w:ascii="Century Gothic" w:hAnsi="Century Gothic"/>
                <w:b/>
                <w:sz w:val="18"/>
                <w:szCs w:val="18"/>
                <w:lang w:bidi="hi-IN"/>
              </w:rPr>
              <w:t>INTRODUCTION</w:t>
            </w:r>
          </w:p>
          <w:p>
            <w:pPr>
              <w:pStyle w:val="Standard"/>
              <w:tabs>
                <w:tab w:val="clear" w:pos="720"/>
                <w:tab w:val="left" w:pos="990" w:leader="none"/>
              </w:tabs>
              <w:jc w:val="both"/>
              <w:rPr>
                <w:rFonts w:ascii="Century Gothic" w:hAnsi="Century Gothic" w:cs="Century Gothic"/>
                <w:b/>
                <w:b/>
                <w:sz w:val="18"/>
                <w:szCs w:val="18"/>
                <w:lang w:bidi="hi-IN"/>
              </w:rPr>
            </w:pPr>
            <w:r>
              <w:rPr>
                <w:rFonts w:cs="Century Gothic" w:ascii="Century Gothic" w:hAnsi="Century Gothic"/>
                <w:b/>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CSA is an equal opportunities employer and all applicants for jobs in the service of YCSA will receive equal treatment irrespective of their background or disabilit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The enclosed application form has been especially designed with equal opportunities in mind and it is emphasised that the content of your form will be treated in the strictest confidence.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The attached equal opportunities monitoring form is necessary in order to provide statistical information that can help assess the effectiveness of YCSA’s equal opportunities policy.  The information that you supply on your monitoring form will also be treated in strict confidence and will not be made available to the personnel responsible for the interview and selection procedures.  Your co-operation with this section of your application is much needed and appreciated.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CSA operates a procedure whereby job applicants who consider that they have received less favourable treatment in terms of the Sex Discrimination Act 1975, Race Relations Act 1976, and the Disability Discrimination Act 1995 during the recruitment or selection process may formally complai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Full details of the procedure can be obtained from Secretar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In order to facilitate YCSA’s personnel record system, you are required to enter complete dates (i.e. Day, Month and Year) as required in the various sections of the application form.</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b/>
                <w:b/>
                <w:sz w:val="18"/>
                <w:szCs w:val="18"/>
                <w:lang w:bidi="hi-IN"/>
              </w:rPr>
            </w:pPr>
            <w:r>
              <w:rPr>
                <w:rFonts w:cs="Century Gothic" w:ascii="Century Gothic" w:hAnsi="Century Gothic"/>
                <w:b/>
                <w:sz w:val="18"/>
                <w:szCs w:val="18"/>
                <w:lang w:bidi="hi-IN"/>
              </w:rPr>
              <w:t>NOTE: All applicants should complete the application form, CV’s will NOT be accepted.</w:t>
            </w:r>
          </w:p>
          <w:p>
            <w:pPr>
              <w:pStyle w:val="Standard"/>
              <w:tabs>
                <w:tab w:val="clear" w:pos="720"/>
                <w:tab w:val="left" w:pos="990" w:leader="none"/>
              </w:tabs>
              <w:jc w:val="both"/>
              <w:rPr>
                <w:rFonts w:ascii="Century Gothic" w:hAnsi="Century Gothic" w:cs="Century Gothic"/>
                <w:b/>
                <w:b/>
                <w:sz w:val="18"/>
                <w:szCs w:val="18"/>
                <w:lang w:bidi="hi-IN"/>
              </w:rPr>
            </w:pPr>
            <w:r>
              <w:rPr>
                <w:rFonts w:cs="Century Gothic" w:ascii="Century Gothic" w:hAnsi="Century Gothic"/>
                <w:b/>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  POST DETAIL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e Post Designation, Department and Advertisement Reference Number should normally be found in the advertisement for the pos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B.  PERSONAL DETAIL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Prior to being offered an appointment you will be required to provide documentation that demonstrated you are entitled to work in the United Kingdom e.g. passport with any relevant visa, NINO card etc.  You will also be required to produce evidence of qualifications mentioned in your application or required for a post. For most posts at YCSA a PVG Disclosure check is required, so any offer of employment will be subject to a clear check.</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I: DRIVING LICENCE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For some roles, a driving licence is required. This will be stated as an essential in the person specification.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 ENTITLEMENT TO WORK IN THE UK</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 xml:space="preserve">For all successful applicants, you will be asked to provide evidence of your entitlement to work in the UK.  This includes a UK passport, VISA or work permit.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K: DISCLOSURE SCOTLAND CHECK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For all successful applicants, YCSA requires you to become a member of the Protecting Vulnerable Groups Scheme.  YCSA employees undertake regulated work with children and protected adult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YCSA will pay for this check, which will advise whether you are barred from working with either children or protected adults.  Your offer of employment will be subject to the PVG membership of both these group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L:  REFERE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Referees are normally expected to be people who hold a position of responsibility.  They will normally be asked for their opinion on an applicant’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  personal character</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b)  work capability compared to the duties of the post in ques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ou are therefore advised, where possible, to select your referees carefully and ensure that they have known you in a work situa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Referees should normally be consulted before their names are added to support your applica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If, for some reason, you would prefer a referee not to be contacted at an early stage, please tick the appropriate box(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M: INTERVIEW ATTENDANC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YCSA is an equal opportunities employer and would be able to make any special adjustments (including access) for the candidate at interview.   Please note that although YCSA is accessible for wheelchair users, we do not have an accessible toilet in the building.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N:  DECLARA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ou are now required to date and sign your application form and return it to the address shown as soon as possible, but certainly before the closing date shown on the advertisement.  Applications submitted by email can be signed at interview if needed. Applicants are reminded that all information contained in the form must be true and correct to the best of their knowledge.  Any false information or omissions may lead to summary dismissal.</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tc>
        <w:tc>
          <w:tcPr>
            <w:tcW w:w="543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napToGrid w:val="false"/>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C:  ACADEMIC QUALIFICATION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This section should be completed with the academic qualifications which are relevant to the post.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rPr>
                <w:rFonts w:ascii="Century Gothic" w:hAnsi="Century Gothic" w:cs="Century Gothic"/>
                <w:sz w:val="18"/>
                <w:szCs w:val="18"/>
                <w:lang w:bidi="hi-IN"/>
              </w:rPr>
            </w:pPr>
            <w:r>
              <w:rPr>
                <w:rFonts w:cs="Century Gothic" w:ascii="Century Gothic" w:hAnsi="Century Gothic"/>
                <w:sz w:val="18"/>
                <w:szCs w:val="18"/>
                <w:lang w:bidi="hi-IN"/>
              </w:rPr>
              <w:t xml:space="preserve">D:  OTHER TRAINING/CONTINUING PROFFESSIONAL DEVELOPMENT COURSE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This section is to provide details of all other CPD courses and any other training which is relevant to the post.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E:  PROFESSIONAL INSTITUT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pplicants should indicate their CURRENT membership status of professional institut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F:  PRESENT EMPLOYMEN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is section is to provide details of your current employer (or your previous employer if you are currently unemployed).</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In normal circumstances a request for a reference may be made to your current employer or your previous employer if you are currently unemployed.  If you would prefer that your current employer is not advised of your application at this point in time then tick the appropriate box.</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CSA does however reserve the right to contact your previous or current employers should you be selected for an interview-unless an express instruction to the contrary is enclosed with your application.  However, should you be recommended for appointment then references will be required.</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G:  EMPLOYMENT HISTOR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is section enables you to list, in chronological order, details of your employment histor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Remember to include periods of vocational, vacation or voluntary work, especially where you think that this may assist your application for this pos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H: RELEVANT SKILLS, EXPERIENCE AND ABILITI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Studying the person specification, please evidence how your skills meet the essential and desirable abilities and experience listed in the person specification.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e importance of this section to the selection process is emphasised by the space allocated.  Using typescript or handwriting, this is where you have the opportunity to state your case - explain in your own words why you think that you, more than anyone else should be offered the pos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Include relevant details of previous posts you have held, both paid and unpaid, indicate positions of special responsibility you may have held both in the workplace situation and in your leisure interests, or even how your experience in life makes you a suitable candidat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If you require to use an additional page, remember to write your name and address and details of the post applied for at the top of the pag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ADDITIONAL NOTE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OB SHARING</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ob sharing is the voluntary sharing by two persons of all the duties of an established post with the salary and appropriate conditions of service shared on a pro-rata basis according to the hours worked by each job sharer.  In certain cases job sharing is also available to current employees who wish to share two related job-share posts in the same department.  Where you wish to share both your present post and the post applied for on a job-sharing basis then you must discuss this with your immediate supervisor before submitting an applica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ob sharing is available to job applicants and it is not necessary for applicants to have an identified partner.</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ob sharing is available for all posts with YCSA of 30 hours or more unless otherwise indicated</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HEALTH</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Where the person specification/ job description requires certain levels of fitness new entrants to the service of YCSA will be required to complete a full medical questionnaire, as will all candidates being interviewed for specific post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CSA may also require certain new entrants to be medically examined, depending on the duties of the post and/or the circumstances of the person to be appointed.  This will normally be discussed during the selection interview stag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ll staff are expected to maintain an acceptable level of attendance.  Each department has a target attendance level - details of which will be discussed on appointmen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DISABILIT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s part of YCSA’s equal opportunities policy, YCSA is committed to a positive approach with regard to the recruitment of disabled peopl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Every vacancy will be open to suitably qualified disabled persons who meet requirements in the person specification/job description.  Reasonable adjustments will be made to support disabled staff carry out their duti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DVERTISEMENT SOURC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is information is required simply to assess the effectiveness of placing external job advertisements in various publications or agencies.  Please name the Newspaper, Journal or Agency in which you saw the post advertised.</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REHABILITATION OF OFFENDERS ACT 1974</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In terms of the Rehabilitation of Offenders Act 1975, applicants need not reveal any criminal convictions which are “spent” as defined in the act.  However, certain posts within YCSA are covered by the Rehabilitation of Offenders Act 1974 (Exceptions Order) 1975 and the terms of the act therefore do not apply to these posts.  Details of whether a post is covered by the exceptions order can be obtained from the YCSA.</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CANVASSING</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Canvassing of elected members or employees of YCSA will disqualify the applican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COMPLAINT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ny internal applicant who feels that the Equal Opportunities Statement has not been properly adhered to will have recourse to YCSA’s Grievance Procedur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ny external applicant should write to YCSA Board, 48 Darnley Street, Pollokshields, Glasgow, G41 2SE, outlining the reason for the complaint within three weeks of notification of the outcome of any application for employment.  Such complaints will be deal with in accordance with YCSA’s complaints procedure, copies of which may be obtained from the above address.</w:t>
            </w:r>
          </w:p>
        </w:tc>
      </w:tr>
    </w:tbl>
    <w:p>
      <w:pPr>
        <w:pStyle w:val="Normal"/>
        <w:rPr/>
      </w:pPr>
      <w:r>
        <w:rPr/>
      </w:r>
    </w:p>
    <w:sectPr>
      <w:headerReference w:type="default" r:id="rId3"/>
      <w:footerReference w:type="default" r:id="rId4"/>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2"/>
        <w:szCs w:val="22"/>
      </w:rPr>
      <w:t>Youth Community Support Agency SC026233</w:t>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Recru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eastAsia="zh-CN" w:bidi="hi-IN"/>
    </w:rPr>
  </w:style>
  <w:style w:type="paragraph" w:styleId="Heading2">
    <w:name w:val="Heading 2"/>
    <w:basedOn w:val="Standard"/>
    <w:next w:val="Standard"/>
    <w:qFormat/>
    <w:pPr>
      <w:keepNext w:val="true"/>
      <w:numPr>
        <w:ilvl w:val="1"/>
        <w:numId w:val="1"/>
      </w:numPr>
      <w:shd w:fill="F2F2F2" w:val="clear"/>
      <w:jc w:val="center"/>
      <w:textAlignment w:val="baseline"/>
      <w:outlineLvl w:val="1"/>
    </w:pPr>
    <w:rPr>
      <w:b/>
      <w:sz w:val="24"/>
      <w:lang w:val="en-US"/>
    </w:rPr>
  </w:style>
  <w:style w:type="paragraph" w:styleId="Heading4">
    <w:name w:val="Heading 4"/>
    <w:basedOn w:val="Standard"/>
    <w:next w:val="Standard"/>
    <w:qFormat/>
    <w:pPr>
      <w:keepNext w:val="true"/>
      <w:numPr>
        <w:ilvl w:val="3"/>
        <w:numId w:val="1"/>
      </w:numPr>
      <w:shd w:fill="F2F2F2" w:val="clear"/>
      <w:jc w:val="center"/>
      <w:textAlignment w:val="baseline"/>
      <w:outlineLvl w:val="3"/>
    </w:pPr>
    <w:rPr>
      <w:b/>
      <w:sz w:val="32"/>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kern w:val="2"/>
      <w:szCs w:val="20"/>
      <w:lang w:eastAsia="zh-CN"/>
    </w:rPr>
  </w:style>
  <w:style w:type="character" w:styleId="BalloonTextChar">
    <w:name w:val="Balloon Text Char"/>
    <w:qFormat/>
    <w:rPr>
      <w:rFonts w:ascii="Tahoma" w:hAnsi="Tahoma" w:eastAsia="Lucida Sans Unicode" w:cs="Mangal"/>
      <w:kern w:val="2"/>
      <w:sz w:val="16"/>
      <w:szCs w:val="14"/>
      <w:lang w:eastAsia="zh-CN" w:bidi="hi-IN"/>
    </w:rPr>
  </w:style>
  <w:style w:type="character" w:styleId="FooterChar">
    <w:name w:val="Footer Char"/>
    <w:qFormat/>
    <w:rPr>
      <w:rFonts w:ascii="Times New Roman" w:hAnsi="Times New Roman" w:eastAsia="Lucida Sans Unicode" w:cs="Mangal"/>
      <w:kern w:val="2"/>
      <w:sz w:val="24"/>
      <w:szCs w:val="21"/>
      <w:lang w:eastAsia="zh-CN" w:bidi="hi-IN"/>
    </w:rPr>
  </w:style>
  <w:style w:type="character" w:styleId="Heading2Char">
    <w:name w:val="Heading 2 Char"/>
    <w:qFormat/>
    <w:rPr>
      <w:rFonts w:ascii="Arial" w:hAnsi="Arial" w:eastAsia="Times New Roman" w:cs="Times New Roman"/>
      <w:b/>
      <w:kern w:val="2"/>
      <w:sz w:val="24"/>
      <w:szCs w:val="20"/>
      <w:shd w:fill="F2F2F2" w:val="clear"/>
      <w:lang w:eastAsia="zh-CN"/>
    </w:rPr>
  </w:style>
  <w:style w:type="character" w:styleId="Heading4Char">
    <w:name w:val="Heading 4 Char"/>
    <w:qFormat/>
    <w:rPr>
      <w:rFonts w:ascii="Arial" w:hAnsi="Arial" w:eastAsia="Times New Roman" w:cs="Times New Roman"/>
      <w:b/>
      <w:kern w:val="2"/>
      <w:sz w:val="32"/>
      <w:szCs w:val="20"/>
      <w:shd w:fill="F2F2F2"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Arial" w:hAnsi="Arial" w:eastAsia="Times New Roman" w:cs="Arial"/>
      <w:color w:val="auto"/>
      <w:kern w:val="2"/>
      <w:sz w:val="22"/>
      <w:szCs w:val="20"/>
      <w:lang w:val="en-GB" w:eastAsia="zh-CN" w:bidi="ar-SA"/>
    </w:rPr>
  </w:style>
  <w:style w:type="paragraph" w:styleId="Textbody1">
    <w:name w:val="Text body"/>
    <w:basedOn w:val="Standard"/>
    <w:qFormat/>
    <w:pPr>
      <w:tabs>
        <w:tab w:val="clear" w:pos="720"/>
        <w:tab w:val="left" w:pos="99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Mangal"/>
      <w:sz w:val="16"/>
      <w:szCs w:val="14"/>
      <w:lang w:val="en-US"/>
    </w:rPr>
  </w:style>
  <w:style w:type="paragraph" w:styleId="Footer">
    <w:name w:val="Footer"/>
    <w:basedOn w:val="Normal"/>
    <w:pPr>
      <w:tabs>
        <w:tab w:val="clear" w:pos="720"/>
        <w:tab w:val="center" w:pos="4513" w:leader="none"/>
        <w:tab w:val="right" w:pos="9026"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36:00Z</dcterms:created>
  <dc:creator>umaransari</dc:creator>
  <dc:description/>
  <cp:keywords/>
  <dc:language>en-US</dc:language>
  <cp:lastModifiedBy>Andrew Docherty</cp:lastModifiedBy>
  <dcterms:modified xsi:type="dcterms:W3CDTF">2022-07-14T08:26:00Z</dcterms:modified>
  <cp:revision>3</cp:revision>
  <dc:subject/>
  <dc:title/>
</cp:coreProperties>
</file>